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泰州市“十四五”新型城镇化规划</w:t>
      </w:r>
    </w:p>
    <w:p>
      <w:pPr>
        <w:pStyle w:val="Normal"/>
        <w:overflowPunct w:val="false"/>
        <w:autoSpaceDE w:val="true"/>
        <w:spacing w:lineRule="exact" w:line="600"/>
        <w:ind w:firstLine="640"/>
        <w:rPr>
          <w:rFonts w:ascii="方正仿宋_GBK" w:hAnsi="方正仿宋_GBK" w:eastAsia="方正仿宋_GBK" w:cs="方正仿宋_GBK"/>
          <w:color w:val="000000"/>
          <w:w w:val="90"/>
          <w:sz w:val="44"/>
          <w:szCs w:val="32"/>
        </w:rPr>
      </w:pPr>
      <w:r>
        <w:rPr>
          <w:rFonts w:eastAsia="方正仿宋_GBK" w:cs="方正仿宋_GBK" w:ascii="方正仿宋_GBK" w:hAnsi="方正仿宋_GBK"/>
          <w:color w:val="000000"/>
          <w:w w:val="90"/>
          <w:sz w:val="44"/>
          <w:szCs w:val="32"/>
        </w:rPr>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城镇化是现代化的必由之路，是新时代推动经济高质量发展的强大引擎。为充分发挥城镇化动力支撑作用，更好满足人民日益增长的美好生活需要，根据《江苏省“十四五”新型城镇化规划》（苏政办发〔</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8</w:t>
      </w:r>
      <w:r>
        <w:rPr>
          <w:rFonts w:ascii="方正仿宋_GBK" w:hAnsi="方正仿宋_GBK" w:cs="方正仿宋_GBK" w:eastAsia="方正仿宋_GBK"/>
          <w:color w:val="000000"/>
          <w:szCs w:val="32"/>
        </w:rPr>
        <w:t>号）和《泰州市国民经济和社会发展第十四个五年规划和二〇三五年远景目标纲要》（泰政发〔</w:t>
      </w:r>
      <w:r>
        <w:rPr>
          <w:rFonts w:eastAsia="方正仿宋_GBK" w:cs="方正仿宋_GBK" w:ascii="方正仿宋_GBK" w:hAnsi="方正仿宋_GBK"/>
          <w:color w:val="000000"/>
          <w:szCs w:val="32"/>
        </w:rPr>
        <w:t>2021</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8</w:t>
      </w:r>
      <w:r>
        <w:rPr>
          <w:rFonts w:ascii="方正仿宋_GBK" w:hAnsi="方正仿宋_GBK" w:cs="方正仿宋_GBK" w:eastAsia="方正仿宋_GBK"/>
          <w:color w:val="000000"/>
          <w:szCs w:val="32"/>
        </w:rPr>
        <w:t>号），结合泰州实际，编制本规划。</w:t>
      </w:r>
    </w:p>
    <w:p>
      <w:pPr>
        <w:pStyle w:val="Style111"/>
        <w:overflowPunct w:val="false"/>
        <w:spacing w:lineRule="exact" w:line="60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发展基础</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现实基础</w:t>
      </w:r>
    </w:p>
    <w:p>
      <w:pPr>
        <w:pStyle w:val="Normal"/>
        <w:overflowPunct w:val="false"/>
        <w:autoSpaceDE w:val="true"/>
        <w:spacing w:lineRule="exact" w:line="60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十三五”期间，泰州认真贯彻落实习近平总书记对江苏工作系列重要讲话指示精神特别是“积极稳妥推进新型城镇化”等部署要求，全面落实中央城镇化工作会议精神，以人的城镇化为核心，提高城镇化发展质量为关键，积极探索新型城镇化道路，国家新型城镇化综合试点取得明显成效，常住人口城镇化率达</w:t>
      </w:r>
      <w:r>
        <w:rPr>
          <w:rFonts w:eastAsia="方正仿宋_GBK" w:cs="方正仿宋_GBK" w:ascii="方正仿宋_GBK" w:hAnsi="方正仿宋_GBK"/>
          <w:color w:val="000000"/>
          <w:szCs w:val="32"/>
        </w:rPr>
        <w:t>68.06%</w:t>
      </w:r>
      <w:r>
        <w:rPr>
          <w:rFonts w:ascii="方正仿宋_GBK" w:hAnsi="方正仿宋_GBK" w:cs="方正仿宋_GBK" w:eastAsia="方正仿宋_GBK"/>
          <w:color w:val="000000"/>
          <w:szCs w:val="32"/>
        </w:rPr>
        <w:t>，城镇化发展水平和质量稳步提升。</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农业转移人口市民化成效明显。进一步深化户籍制度改革，市政府出台《泰州市户口迁移准入登记规定》（泰政规〔</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号），真正实现“五个不限、九个宽松条件”，市域范围内户口通迁制度全面实施。推行常住人口居住证制度，落实流动人口“同城待遇”，全面建立以居住证为载体的基本公共服务制度体系，农业转移人口享有更多更好的义务教育、医疗卫生和技能培训等服务。“十三五”期间，共发放居住证</w:t>
      </w:r>
      <w:r>
        <w:rPr>
          <w:rFonts w:eastAsia="方正仿宋_GBK" w:cs="方正仿宋_GBK" w:ascii="方正仿宋_GBK" w:hAnsi="方正仿宋_GBK"/>
          <w:color w:val="000000"/>
          <w:szCs w:val="32"/>
        </w:rPr>
        <w:t>40.13</w:t>
      </w:r>
      <w:r>
        <w:rPr>
          <w:rFonts w:ascii="方正仿宋_GBK" w:hAnsi="方正仿宋_GBK" w:cs="方正仿宋_GBK" w:eastAsia="方正仿宋_GBK"/>
          <w:color w:val="000000"/>
          <w:szCs w:val="32"/>
        </w:rPr>
        <w:t>万张，累计转移农业人口</w:t>
      </w:r>
      <w:r>
        <w:rPr>
          <w:rFonts w:eastAsia="方正仿宋_GBK" w:cs="方正仿宋_GBK" w:ascii="方正仿宋_GBK" w:hAnsi="方正仿宋_GBK"/>
          <w:color w:val="000000"/>
          <w:szCs w:val="32"/>
        </w:rPr>
        <w:t>43.45</w:t>
      </w:r>
      <w:r>
        <w:rPr>
          <w:rFonts w:ascii="方正仿宋_GBK" w:hAnsi="方正仿宋_GBK" w:cs="方正仿宋_GBK" w:eastAsia="方正仿宋_GBK"/>
          <w:color w:val="000000"/>
          <w:szCs w:val="32"/>
        </w:rPr>
        <w:t>万人，户籍人口城镇化率由</w:t>
      </w:r>
      <w:r>
        <w:rPr>
          <w:rFonts w:eastAsia="方正仿宋_GBK" w:cs="方正仿宋_GBK" w:ascii="方正仿宋_GBK" w:hAnsi="方正仿宋_GBK"/>
          <w:color w:val="000000"/>
          <w:szCs w:val="32"/>
        </w:rPr>
        <w:t>56%</w:t>
      </w:r>
      <w:r>
        <w:rPr>
          <w:rFonts w:ascii="方正仿宋_GBK" w:hAnsi="方正仿宋_GBK" w:cs="方正仿宋_GBK" w:eastAsia="方正仿宋_GBK"/>
          <w:color w:val="000000"/>
          <w:szCs w:val="32"/>
        </w:rPr>
        <w:t>上升到</w:t>
      </w:r>
      <w:r>
        <w:rPr>
          <w:rFonts w:eastAsia="方正仿宋_GBK" w:cs="方正仿宋_GBK" w:ascii="方正仿宋_GBK" w:hAnsi="方正仿宋_GBK"/>
          <w:color w:val="000000"/>
          <w:szCs w:val="32"/>
        </w:rPr>
        <w:t>64.4%</w:t>
      </w:r>
      <w:r>
        <w:rPr>
          <w:rFonts w:ascii="方正仿宋_GBK" w:hAnsi="方正仿宋_GBK" w:cs="方正仿宋_GBK" w:eastAsia="方正仿宋_GBK"/>
          <w:color w:val="000000"/>
          <w:szCs w:val="32"/>
        </w:rPr>
        <w:t>。</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城镇化空间格局进一步优化。积极响应长三角区域一体化发展国家战略和全省“省域六个一体化”发展战略，与周边城市一体化联动发展格局加快形成。坚持对接上海、融入苏南的发展思路，加快推进跨江融合，常泰长江大桥、江阴靖江长江隧道开工建设，北沿江高铁、盐泰锡常宜铁路前期工作稳步推进，动车组列车实现进京达沪。中心城市融合速度加快，东风快速路南段、海姜快速路、东环快速路、永定快速路、站前路一期建成通车，组团式城市框架基本形成。以县城为主要载体的新型城镇化建设加快推进，泰兴市获批国家新型城镇化示范县（市）。兴化市戴南镇、泰兴市黄桥镇入选第二批全国特色镇。</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 xml:space="preserve">城市功能品质进一步提升。城市综合竞争力持续增强，经济总量突破 </w:t>
      </w:r>
      <w:r>
        <w:rPr>
          <w:rFonts w:eastAsia="方正仿宋_GBK" w:cs="方正仿宋_GBK" w:ascii="方正仿宋_GBK" w:hAnsi="方正仿宋_GBK"/>
          <w:color w:val="000000"/>
          <w:szCs w:val="32"/>
        </w:rPr>
        <w:t>5000</w:t>
      </w:r>
      <w:r>
        <w:rPr>
          <w:rFonts w:ascii="方正仿宋_GBK" w:hAnsi="方正仿宋_GBK" w:cs="方正仿宋_GBK" w:eastAsia="方正仿宋_GBK"/>
          <w:color w:val="000000"/>
          <w:szCs w:val="32"/>
        </w:rPr>
        <w:t>亿元、人均地区生产总值突破</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万元。创新创业活力持续释放，全社会研发投入占</w:t>
      </w:r>
      <w:r>
        <w:rPr>
          <w:rFonts w:eastAsia="方正仿宋_GBK" w:cs="方正仿宋_GBK" w:ascii="方正仿宋_GBK" w:hAnsi="方正仿宋_GBK"/>
          <w:color w:val="000000"/>
          <w:szCs w:val="32"/>
        </w:rPr>
        <w:t>GDP</w:t>
      </w:r>
      <w:r>
        <w:rPr>
          <w:rFonts w:ascii="方正仿宋_GBK" w:hAnsi="方正仿宋_GBK" w:cs="方正仿宋_GBK" w:eastAsia="方正仿宋_GBK"/>
          <w:color w:val="000000"/>
          <w:szCs w:val="32"/>
        </w:rPr>
        <w:t>比重达</w:t>
      </w:r>
      <w:r>
        <w:rPr>
          <w:rFonts w:eastAsia="方正仿宋_GBK" w:cs="方正仿宋_GBK" w:ascii="方正仿宋_GBK" w:hAnsi="方正仿宋_GBK"/>
          <w:color w:val="000000"/>
          <w:szCs w:val="32"/>
        </w:rPr>
        <w:t>2.6%</w:t>
      </w:r>
      <w:r>
        <w:rPr>
          <w:rFonts w:ascii="方正仿宋_GBK" w:hAnsi="方正仿宋_GBK" w:cs="方正仿宋_GBK" w:eastAsia="方正仿宋_GBK"/>
          <w:color w:val="000000"/>
          <w:szCs w:val="32"/>
        </w:rPr>
        <w:t>，科技进步贡献率达</w:t>
      </w:r>
      <w:r>
        <w:rPr>
          <w:rFonts w:eastAsia="方正仿宋_GBK" w:cs="方正仿宋_GBK" w:ascii="方正仿宋_GBK" w:hAnsi="方正仿宋_GBK"/>
          <w:color w:val="000000"/>
          <w:szCs w:val="32"/>
        </w:rPr>
        <w:t>65.2%</w:t>
      </w:r>
      <w:r>
        <w:rPr>
          <w:rFonts w:ascii="方正仿宋_GBK" w:hAnsi="方正仿宋_GBK" w:cs="方正仿宋_GBK" w:eastAsia="方正仿宋_GBK"/>
          <w:color w:val="000000"/>
          <w:szCs w:val="32"/>
        </w:rPr>
        <w:t>，万人发明专利拥有量达</w:t>
      </w:r>
      <w:r>
        <w:rPr>
          <w:rFonts w:eastAsia="方正仿宋_GBK" w:cs="方正仿宋_GBK" w:ascii="方正仿宋_GBK" w:hAnsi="方正仿宋_GBK"/>
          <w:color w:val="000000"/>
          <w:szCs w:val="32"/>
        </w:rPr>
        <w:t>21.1</w:t>
      </w:r>
      <w:r>
        <w:rPr>
          <w:rFonts w:ascii="方正仿宋_GBK" w:hAnsi="方正仿宋_GBK" w:cs="方正仿宋_GBK" w:eastAsia="方正仿宋_GBK"/>
          <w:color w:val="000000"/>
          <w:szCs w:val="32"/>
        </w:rPr>
        <w:t>件。城市功能不断完善，实施做强城市两年行动计划，中心城市新型空间架构有序展开，金融中心、周山河景观带、省泰中新校区、市科技馆等工程建成投用，体育公园建设加快推进。“城建惠民”行动成效显著，创成省生态园林城市，成为世界卫生组织健康城市联盟成员。城市有机更新行动持续推进，中心城市实施老旧小区改造</w:t>
      </w:r>
      <w:r>
        <w:rPr>
          <w:rFonts w:eastAsia="方正仿宋_GBK" w:cs="方正仿宋_GBK" w:ascii="方正仿宋_GBK" w:hAnsi="方正仿宋_GBK"/>
          <w:color w:val="000000"/>
          <w:szCs w:val="32"/>
        </w:rPr>
        <w:t>141</w:t>
      </w:r>
      <w:r>
        <w:rPr>
          <w:rFonts w:ascii="方正仿宋_GBK" w:hAnsi="方正仿宋_GBK" w:cs="方正仿宋_GBK" w:eastAsia="方正仿宋_GBK"/>
          <w:color w:val="000000"/>
          <w:szCs w:val="32"/>
        </w:rPr>
        <w:t>个，城市建成区实现污水管网全覆盖，建成运行“好巴士</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号线”。文化名城建设扎实推进，全国文明城市创建实现“三连冠”，全国双拥模范城创建实现“五连冠”，凤城河旅游长廊、古盐运河历史长廊、里下河生态长廊三大“水文化长廊”加快建设，一批历史文化街区建成开放。</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城市可持续发展能力进一步增强。聚焦数字赋能城乡建设和治理，创新实施“网格</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和“一中心三平台”基层综合治理服务模式，成为全国首批市域社会治理现代化试点城市。“平安泰州”建设成效显著，扫黑除恶专项斗争深入推进，万人刑事案件、八类案件发案率保持全省最低，法治建设满意度、公众安全感名列全省前茅。安全生产整治行动取得实质性成效，应急救援能力持续增强，各类生产安全事故起数和死亡人数大幅下降。深入推进长江大保护，开展“健康长江泰州行动”，长江干流岸线生产性利用率下降到</w:t>
      </w:r>
      <w:r>
        <w:rPr>
          <w:rFonts w:eastAsia="方正仿宋_GBK" w:cs="方正仿宋_GBK" w:ascii="方正仿宋_GBK" w:hAnsi="方正仿宋_GBK"/>
          <w:color w:val="000000"/>
          <w:szCs w:val="32"/>
        </w:rPr>
        <w:t>50%</w:t>
      </w:r>
      <w:r>
        <w:rPr>
          <w:rFonts w:ascii="方正仿宋_GBK" w:hAnsi="方正仿宋_GBK" w:cs="方正仿宋_GBK" w:eastAsia="方正仿宋_GBK"/>
          <w:color w:val="000000"/>
          <w:szCs w:val="32"/>
        </w:rPr>
        <w:t>以下。强力推进蓝天、碧水、净土保卫战，全面推行河湖长制，省考及以上断面优于Ⅲ类水质比例居全省前列，</w:t>
      </w:r>
      <w:r>
        <w:rPr>
          <w:rFonts w:eastAsia="方正仿宋_GBK" w:cs="方正仿宋_GBK" w:ascii="方正仿宋_GBK" w:hAnsi="方正仿宋_GBK"/>
          <w:color w:val="000000"/>
          <w:szCs w:val="32"/>
        </w:rPr>
        <w:t>PM</w:t>
      </w:r>
      <w:r>
        <w:rPr>
          <w:rFonts w:eastAsia="方正仿宋_GBK" w:cs="方正仿宋_GBK" w:ascii="方正仿宋_GBK" w:hAnsi="方正仿宋_GBK"/>
          <w:color w:val="000000"/>
          <w:szCs w:val="32"/>
          <w:vertAlign w:val="subscript"/>
        </w:rPr>
        <w:t>2.5</w:t>
      </w:r>
      <w:r>
        <w:rPr>
          <w:rFonts w:ascii="方正仿宋_GBK" w:hAnsi="方正仿宋_GBK" w:cs="方正仿宋_GBK" w:eastAsia="方正仿宋_GBK"/>
          <w:color w:val="000000"/>
          <w:szCs w:val="32"/>
        </w:rPr>
        <w:t>浓度累计下降</w:t>
      </w:r>
      <w:r>
        <w:rPr>
          <w:rFonts w:eastAsia="方正仿宋_GBK" w:cs="方正仿宋_GBK" w:ascii="方正仿宋_GBK" w:hAnsi="方正仿宋_GBK"/>
          <w:color w:val="000000"/>
          <w:szCs w:val="32"/>
        </w:rPr>
        <w:t>36.2%</w:t>
      </w:r>
      <w:r>
        <w:rPr>
          <w:rFonts w:ascii="方正仿宋_GBK" w:hAnsi="方正仿宋_GBK" w:cs="方正仿宋_GBK" w:eastAsia="方正仿宋_GBK"/>
          <w:color w:val="000000"/>
          <w:szCs w:val="32"/>
        </w:rPr>
        <w:t>，空气质量优良率达</w:t>
      </w:r>
      <w:r>
        <w:rPr>
          <w:rFonts w:eastAsia="方正仿宋_GBK" w:cs="方正仿宋_GBK" w:ascii="方正仿宋_GBK" w:hAnsi="方正仿宋_GBK"/>
          <w:color w:val="000000"/>
          <w:szCs w:val="32"/>
        </w:rPr>
        <w:t>83.9%</w:t>
      </w:r>
      <w:r>
        <w:rPr>
          <w:rFonts w:ascii="方正仿宋_GBK" w:hAnsi="方正仿宋_GBK" w:cs="方正仿宋_GBK" w:eastAsia="方正仿宋_GBK"/>
          <w:color w:val="000000"/>
          <w:szCs w:val="32"/>
        </w:rPr>
        <w:t>，林木覆盖率达</w:t>
      </w:r>
      <w:r>
        <w:rPr>
          <w:rFonts w:eastAsia="方正仿宋_GBK" w:cs="方正仿宋_GBK" w:ascii="方正仿宋_GBK" w:hAnsi="方正仿宋_GBK"/>
          <w:color w:val="000000"/>
          <w:szCs w:val="32"/>
        </w:rPr>
        <w:t>25.1%</w:t>
      </w:r>
      <w:r>
        <w:rPr>
          <w:rFonts w:ascii="方正仿宋_GBK" w:hAnsi="方正仿宋_GBK" w:cs="方正仿宋_GBK" w:eastAsia="方正仿宋_GBK"/>
          <w:color w:val="000000"/>
          <w:szCs w:val="32"/>
        </w:rPr>
        <w:t>。创成国家生态市、全国水生态文明建设试点城市、国家生态文明建设示范市、国家节水型城市。</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城乡融合发展进一步推进。聚焦土地、产权等关键要素，积极探索农村要素市场配置改革和农村资源变资产渠道，积极推进全域整治、整镇整治和整村整治等农村土地整治，完成农村人居环境整治目标，建成省级特色田园乡村</w:t>
      </w:r>
      <w:r>
        <w:rPr>
          <w:rFonts w:eastAsia="方正仿宋_GBK" w:cs="方正仿宋_GBK" w:ascii="方正仿宋_GBK" w:hAnsi="方正仿宋_GBK"/>
          <w:color w:val="000000"/>
          <w:szCs w:val="32"/>
        </w:rPr>
        <w:t>26</w:t>
      </w:r>
      <w:r>
        <w:rPr>
          <w:rFonts w:ascii="方正仿宋_GBK" w:hAnsi="方正仿宋_GBK" w:cs="方正仿宋_GBK" w:eastAsia="方正仿宋_GBK"/>
          <w:color w:val="000000"/>
          <w:szCs w:val="32"/>
        </w:rPr>
        <w:t>个。率先开展承包地“三权分置”改革示范乡镇创建，稳妥推进农村宅基地管理与改革试点，全面完成农村集体产权制度改革。如期高水平全面建成小康社会，全市低收入人口和经济薄弱村（居）全部脱贫摘帽，</w:t>
      </w:r>
      <w:r>
        <w:rPr>
          <w:rFonts w:ascii="方正仿宋_GBK" w:hAnsi="方正仿宋_GBK" w:cs="方正仿宋_GBK" w:eastAsia="方正仿宋_GBK"/>
          <w:szCs w:val="32"/>
        </w:rPr>
        <w:t>城乡居民人均可支配收入比</w:t>
      </w:r>
      <w:r>
        <w:rPr>
          <w:rFonts w:ascii="方正仿宋_GBK" w:hAnsi="方正仿宋_GBK" w:cs="方正仿宋_GBK" w:eastAsia="方正仿宋_GBK"/>
          <w:color w:val="000000"/>
          <w:szCs w:val="32"/>
        </w:rPr>
        <w:t xml:space="preserve">缩小到 </w:t>
      </w:r>
      <w:r>
        <w:rPr>
          <w:rFonts w:eastAsia="方正仿宋_GBK" w:cs="方正仿宋_GBK" w:ascii="方正仿宋_GBK" w:hAnsi="方正仿宋_GBK"/>
          <w:color w:val="000000"/>
          <w:szCs w:val="32"/>
        </w:rPr>
        <w:t>1.99</w:t>
      </w:r>
      <w:r>
        <w:rPr>
          <w:rFonts w:ascii="方正仿宋_GBK" w:hAnsi="方正仿宋_GBK" w:cs="方正仿宋_GBK" w:eastAsia="方正仿宋_GBK"/>
          <w:color w:val="000000"/>
          <w:szCs w:val="32"/>
        </w:rPr>
        <w:t>。城乡社会保障体系日益健全，建立城乡居民基本医疗保险制度并实现市级统筹，实现城乡低保标准一体化。</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在看到成绩的同时，还存在不少突出问题，主要有：一是中心城市综合承载能力、资源配置能力和辐射带动能力不强，功能品质存在短板，特色形象不够鲜明，在全省发展大局和区域竞争格局中的地位作用亟待提高；二是城镇体系和空间格局有待优化，融入都市圈协同发展、融合发展和一体化发展体制机制尚未完全建立，县域经济发展动力和县城公共服务功能仍需强化，乡镇综合实力偏低；三是人口、人才吸引力不强，城市活力不足，老龄化程度加剧，非户籍人口在城镇落户吸引力有所下降，农业转移人口融入城市进程不快，包容、开放、普惠的发展环境有待提升；四是城市现代治理体系亟待完善，运行管理效率仍需提升，风险隐患不容忽视，安全健康、绿色发展等领域存在薄弱环节；五是适应新型城镇化高质量发展要求的体制机制有待集成突破，土地、投融资、城市管理服务等领域改革任务任重道远，新型城乡关系建立仍需付出更多努力。</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发展趋势</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综合判断，“十四五”期间和今后更长一段时期，泰州城镇化发展将从中期向后期迈进，在经历最后一段较快增长期后，进入成熟稳定、质量提升阶段，并呈现出新趋势新特征。</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城镇化主体形态更趋鲜明。城市发展从单打独斗向同城化</w:t>
        <w:noBreakHyphen/>
        <w:t>都市圈</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城市群进阶演进，资本、产业、信息等要素资源进一步向城镇化优势地区集中集聚，人口就近就地流动趋势明显增强，都市圈城市群成为代表国家参与国际竞争的重要载体。今后泰州以中心城市为核心、带动周边县城和小城镇一体化发展的格局形态将更加凸显。县城的功能作用日益突出，成为就地就近城镇化的重要载体。预计“十四五”期间，泰州人口还将进一步向城市集聚，城镇化率年均增长</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百分点左右，增速趋于平稳。</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人的全面发展充分彰显。伴随都市圈城市群主体形态加速形成，中心城市和县城集聚人口能力仍然强劲，成为人民追求个性需求、享有美好生活的主要载体。适应外部环境重大变化、科技革命深刻演进和社会主要矛盾变革，城市产业层次、就业结构和治理方式持续深度调整，全体居民多元职业发展、综合素质提升和价值实现机会得到有效满足，尊重差异、注重公平、鼓励创造的社会氛围更加浓厚。对泰州而言，“十四五”期间，常住劳动年龄人口数量仍将逐年减少，老龄化程度进一步加深，对促进人的全面发展带来新的挑战。</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绿色低碳成为普遍形态。资源环境约束进一步趋紧，城市发展从增量扩张逐步转向存量优化，规模、布局、形态与生态、资源、环境更加适应匹配，空间治理更趋集约、高效、精细。生态文明理念深刻融入城镇化全领域全过程，生态文化体系全面建立，先进绿色技术广泛应用，低碳生产生活方式加快普及。</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城市治理更趋专业精细。顺应城市发展的内在规律和城市社会的系统特征，治理层级趋于优化，带动城市管理效率大幅提升。新型基础设施建设、应用和机制协同配合，城市大脑更加灵活睿智，城市运行更加精准可靠，居民生活更加舒适便捷。共建共享的社会治理体系全面建立，群体间良性互动与协作网络持续完善，现代公民素质大幅提升，治理方式更加规范有序。</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城乡发展广泛深度融合。城乡融合发展体制机制更加健全，紧凑一体的城乡空间网络加快形成。畅通城乡要素双向流动的制度创新更加深化，城乡发展差距和居民生活水平差距显著缩小，城乡全域向均衡、健康和可持续发展。乡村发展理念持续优化，农业高质高效、乡村宜居宜业、农民富裕富足更加鲜明可感，功能完善、活力兴旺、幸福和谐的美丽田园乡村风貌充分展现。</w:t>
      </w:r>
    </w:p>
    <w:p>
      <w:pPr>
        <w:pStyle w:val="Style111"/>
        <w:overflowPunct w:val="false"/>
        <w:spacing w:lineRule="exact" w:line="60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总体要求</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深入贯彻落实党的十九大和十九届二中、三中、四中、五中、六中全会精神，以习近平新时代中国特色社会主义思想为指导，深入落实习近平总书记对江苏工作重要讲话指示精神，深入践行“争当表率、争做示范、走在前列”新使命新要求，坚持四化同步，坚持以人民为中心的发展思想，以人的城镇化为核心，以城市现代化为导向，以体制机制创新为根本动力，着力增强城市能级、引领高质量发展，着力满足人民美好生活需要、创造高品质生活，着力构建现代化城市运营管理体系、实现高效能治理，着力推进城乡深度融合、显著缩小城乡差距，走出一条具有泰州特色的新型城镇化道路，擦亮“健康名城、幸福泰州”城市名片，努力打造城市特色塑造、城镇协调联动、城乡融合发展的泰州样板，为谱写“强富美高”新泰州现代化篇章提供持续发展动力。</w:t>
      </w:r>
    </w:p>
    <w:p>
      <w:pPr>
        <w:pStyle w:val="Style111"/>
        <w:overflowPunct w:val="false"/>
        <w:spacing w:lineRule="exact" w:line="62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原则</w:t>
      </w:r>
    </w:p>
    <w:p>
      <w:pPr>
        <w:pStyle w:val="Normal"/>
        <w:overflowPunct w:val="false"/>
        <w:autoSpaceDE w:val="true"/>
        <w:spacing w:lineRule="exact" w:line="62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以人为本，包容共享。坚持把以人民为中心的发展思想贯穿新型城镇化发展始终，坚持人民城市人民建、人民城市为人民，坚持共同富裕方向，深化劳动力、人才、居民等流动体制机制改革，营造人文关怀、普惠共享的城市环境，充分保障全体居民平等参与、平等发展的权利，以人的城镇化引领促进人的现代化，加快实现人的全面发展。</w:t>
      </w:r>
    </w:p>
    <w:p>
      <w:pPr>
        <w:pStyle w:val="Normal"/>
        <w:overflowPunct w:val="false"/>
        <w:autoSpaceDE w:val="true"/>
        <w:spacing w:lineRule="exact" w:line="62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系统思维，四化同步。牢固树立系统观念，高水平推进市域一体化发展，统筹新城区建设与老城有机更新，统筹利用城市地下空间，推动城镇化建设向“新老兼顾、上下并重”转变。加快信息化驱动城镇化，推动城镇化与工业化良性互动、与农业现代化相互协调，促进城镇功能、产业支撑、要素吸纳、人口集聚联动统一，实现新型城镇化与区域协调发展、乡村全面振兴互促共进。</w:t>
      </w:r>
    </w:p>
    <w:p>
      <w:pPr>
        <w:pStyle w:val="Normal"/>
        <w:overflowPunct w:val="false"/>
        <w:autoSpaceDE w:val="true"/>
        <w:spacing w:lineRule="exact" w:line="62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协同发展，特色彰显。综合区位特征、资源环境和发展潜力，把合作共建作为提升城市竞争优势的重要路径，全方位融入长三角一体化发展，增强泰州都市区辐射带动力，强化现代基础设施引导支撑，完善优化功能互补、形态各异、集约紧凑的城镇化格局，全面提升融入国家重大战略能力。</w:t>
      </w:r>
    </w:p>
    <w:p>
      <w:pPr>
        <w:pStyle w:val="Normal"/>
        <w:overflowPunct w:val="false"/>
        <w:autoSpaceDE w:val="true"/>
        <w:spacing w:lineRule="exact" w:line="62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内涵发展，品质提升。着力转变城镇化发展方式，把全生命周期理念贯穿城市规划建设管理各环节，扩大多元就业供给，突出特色服务功能，传承历史文化脉络，完善公共政策体系，推进法治化、精细化、智慧化、人性化管理，加快由外延扩张式向内涵提升式转变，让城市发展更具活力、更加文明、更有温度。</w:t>
      </w:r>
    </w:p>
    <w:p>
      <w:pPr>
        <w:pStyle w:val="Normal"/>
        <w:overflowPunct w:val="false"/>
        <w:autoSpaceDE w:val="true"/>
        <w:spacing w:lineRule="exact" w:line="62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绿色低碳，集约高效。把生态健康理念摆在城镇化发展更加突出的位置，全面建立城市建设发展与资源环境平衡匹配机制，普遍推行开发精明有序、资源循环利用、生活低碳转型，加快集聚一批持续发展的生态价值财富，贯彻落实能源消费总量和强度“双控”制度，推进资源高效循环利用，倡导绿色生活，建设“低碳之城”。</w:t>
      </w:r>
    </w:p>
    <w:p>
      <w:pPr>
        <w:pStyle w:val="Normal"/>
        <w:overflowPunct w:val="false"/>
        <w:autoSpaceDE w:val="true"/>
        <w:spacing w:lineRule="exact" w:line="62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改革创新，坚守底线。以牢牢守住土地所有制性质不改变、耕地红线不突破、农民利益不受损为底线，积极稳妥推进户籍、土地、投融资等领域系统、协同和集成改革，以技术创新释放经济发展动能，以管理创新增强社会发展韧性，以制度创新提升资源配置效率，全面推动数字化转型实践，提高新型城镇化整体智治水平，打造具有泰州特色的新型城镇化改革发展品牌。</w:t>
      </w:r>
    </w:p>
    <w:p>
      <w:pPr>
        <w:pStyle w:val="Style111"/>
        <w:overflowPunct w:val="false"/>
        <w:spacing w:lineRule="exact" w:line="62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发展目标</w:t>
      </w:r>
    </w:p>
    <w:p>
      <w:pPr>
        <w:pStyle w:val="Normal"/>
        <w:overflowPunct w:val="false"/>
        <w:autoSpaceDE w:val="true"/>
        <w:spacing w:lineRule="exact" w:line="62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围绕</w:t>
      </w:r>
      <w:r>
        <w:rPr>
          <w:rFonts w:eastAsia="方正仿宋_GBK" w:cs="方正仿宋_GBK" w:ascii="方正仿宋_GBK" w:hAnsi="方正仿宋_GBK"/>
          <w:color w:val="000000"/>
          <w:szCs w:val="32"/>
        </w:rPr>
        <w:t>2035</w:t>
      </w:r>
      <w:r>
        <w:rPr>
          <w:rFonts w:ascii="方正仿宋_GBK" w:hAnsi="方正仿宋_GBK" w:cs="方正仿宋_GBK" w:eastAsia="方正仿宋_GBK"/>
          <w:color w:val="000000"/>
          <w:szCs w:val="32"/>
        </w:rPr>
        <w:t>年基本实现现代化的总目标，全面实施以人为核心、高质量为导向、面向现代化的新型城镇化战略，力争“十四五”末实现五个方面的目标。</w:t>
      </w:r>
    </w:p>
    <w:p>
      <w:pPr>
        <w:pStyle w:val="Normal"/>
        <w:overflowPunct w:val="false"/>
        <w:autoSpaceDE w:val="true"/>
        <w:spacing w:lineRule="exact" w:line="62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协调高效的城镇化格局基本形成。深度融入长三角区域一体化，全面接轨上海、融入苏南。加快推进市域一体化发展，着力构建“中心集聚、市域一体、城乡统筹”的国土空间格局，新型城镇体系逐步建立。加快完善“一轴三极三城”新格局，中心城市能级显著提升，“三泰同城”都市区形态基本形成。县城重要节点功能充分发挥，小城市建设取得长足发展，乡镇成为服务农民的区域中心。基本建成安全、便捷、高效、绿色、经济的现代化综合交通运输体系，打造成为南北联动、公铁水统筹、面向长三角的区域性交通枢纽，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基本形成中心城市至各县级节点半小时、市域</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小时、省内设区市</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小时、长三角主要城市</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小时通行圈。</w:t>
      </w:r>
    </w:p>
    <w:p>
      <w:pPr>
        <w:pStyle w:val="Normal"/>
        <w:overflowPunct w:val="false"/>
        <w:autoSpaceDE w:val="true"/>
        <w:spacing w:lineRule="exact" w:line="62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高质量广覆盖的常住人口市民化纵深推进。户籍制度改革全面深化，城市落户限制率先全面取消，区域内户口迁移更加高效便捷，以经常居住地登记户口制度取得实质性进展。覆盖常住人口的基本公共服务均等化加快推进，更多居民享有较高品质城市生活。现代人口服务管理制度加快建立，农业转移人口为重点的常住人口融入城市能力快速提升。城镇化水平迈上新台阶，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常住人口城镇化率达</w:t>
      </w:r>
      <w:r>
        <w:rPr>
          <w:rFonts w:eastAsia="方正仿宋_GBK" w:cs="方正仿宋_GBK" w:ascii="方正仿宋_GBK" w:hAnsi="方正仿宋_GBK"/>
          <w:color w:val="000000"/>
          <w:szCs w:val="32"/>
        </w:rPr>
        <w:t>73%</w:t>
      </w:r>
      <w:r>
        <w:rPr>
          <w:rFonts w:ascii="方正仿宋_GBK" w:hAnsi="方正仿宋_GBK" w:cs="方正仿宋_GBK" w:eastAsia="方正仿宋_GBK"/>
          <w:color w:val="000000"/>
          <w:szCs w:val="32"/>
        </w:rPr>
        <w:t>以上，户籍人口城镇化率达</w:t>
      </w:r>
      <w:r>
        <w:rPr>
          <w:rFonts w:eastAsia="方正仿宋_GBK" w:cs="方正仿宋_GBK" w:ascii="方正仿宋_GBK" w:hAnsi="方正仿宋_GBK"/>
          <w:color w:val="000000"/>
          <w:szCs w:val="32"/>
        </w:rPr>
        <w:t>68%</w:t>
      </w:r>
      <w:r>
        <w:rPr>
          <w:rFonts w:ascii="方正仿宋_GBK" w:hAnsi="方正仿宋_GBK" w:cs="方正仿宋_GBK" w:eastAsia="方正仿宋_GBK"/>
          <w:color w:val="000000"/>
          <w:szCs w:val="32"/>
        </w:rPr>
        <w:t>以上，常住人口下降趋势得到遏制。</w:t>
      </w:r>
    </w:p>
    <w:p>
      <w:pPr>
        <w:pStyle w:val="Normal"/>
        <w:overflowPunct w:val="false"/>
        <w:autoSpaceDE w:val="true"/>
        <w:spacing w:lineRule="exact" w:line="62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 xml:space="preserve">现代化城市形态初步显现。城市人居环境和生活品质持续优化，就业创业空间持续拓展，独特人文魅力着力彰显，风险防控能力进一步提高，创新、宜居、绿色、智慧、文明、韧性的城市特征更加鲜明。全龄友好城市全面推进，青年和人才友好型城市基本建成，居民幸福感、获得感、安全感保持全省前列，“健康名城、幸福泰州”城市名片更加闪亮，“健康泰州、活力泰州、枢纽泰州、美丽泰州、幸福泰州”呈现更加具体的模样。 </w:t>
      </w:r>
    </w:p>
    <w:p>
      <w:pPr>
        <w:pStyle w:val="Normal"/>
        <w:overflowPunct w:val="false"/>
        <w:autoSpaceDE w:val="true"/>
        <w:spacing w:lineRule="exact" w:line="62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城市治理现代化水平显著提升。功能互补、统一衔接的规划体系全面建立，绿色紧凑、集约高效的空间功能导向基本形成。与城镇化发展阶段相适应的城市管理机制持续完善，公共资源组织和配置效率加快提升。共建共治共享的社会治理新格局普遍形成，基层社会治理现代化水平进一步加强，公民素质和社会文明程度达到新的高度。多元化可持续的城市投融资机制日益健全，城市自我循环和持续发展能力显著增强。</w:t>
      </w:r>
    </w:p>
    <w:p>
      <w:pPr>
        <w:pStyle w:val="Normal"/>
        <w:overflowPunct w:val="false"/>
        <w:autoSpaceDE w:val="true"/>
        <w:spacing w:lineRule="exact" w:line="60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城乡融合发展制度框架和政策体系基本健全。工农互促、城乡互补、协调发展、共同繁荣的新型工农城乡关系初步确立，居民收入增长和经济增长基本同步，城乡品质生活差距不断缩小，在推进共同富裕上走在全省前列。土地、资本、技术、人才等城乡要素双向自由流动的制度性通道有效打通，城乡统一规划建设管护的基础设施体系、统一制度标准的基本公共服务体系基本形成。城乡产业发展互动融合，率先基本实现农业现代化。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城乡居民人均可支配收入比缩小到</w:t>
      </w:r>
      <w:r>
        <w:rPr>
          <w:rFonts w:eastAsia="方正仿宋_GBK" w:cs="方正仿宋_GBK" w:ascii="方正仿宋_GBK" w:hAnsi="方正仿宋_GBK"/>
          <w:color w:val="000000"/>
          <w:szCs w:val="32"/>
        </w:rPr>
        <w:t>1.95</w:t>
      </w:r>
      <w:r>
        <w:rPr>
          <w:rFonts w:ascii="方正仿宋_GBK" w:hAnsi="方正仿宋_GBK" w:cs="方正仿宋_GBK" w:eastAsia="方正仿宋_GBK"/>
          <w:color w:val="000000"/>
          <w:szCs w:val="32"/>
        </w:rPr>
        <w:t>。</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展望</w:t>
      </w:r>
      <w:r>
        <w:rPr>
          <w:rFonts w:eastAsia="方正仿宋_GBK" w:cs="方正仿宋_GBK" w:ascii="方正仿宋_GBK" w:hAnsi="方正仿宋_GBK"/>
          <w:color w:val="000000"/>
          <w:szCs w:val="32"/>
        </w:rPr>
        <w:t>2035</w:t>
      </w:r>
      <w:r>
        <w:rPr>
          <w:rFonts w:ascii="方正仿宋_GBK" w:hAnsi="方正仿宋_GBK" w:cs="方正仿宋_GBK" w:eastAsia="方正仿宋_GBK"/>
          <w:color w:val="000000"/>
          <w:szCs w:val="32"/>
        </w:rPr>
        <w:t>年，新型城镇化基本实现，城镇化发展方式全面转型、质量全面提升，人的全面发展与社会安定和谐在新型城镇化进程中充分彰显，基本公共服务实现常住人口均等化全覆盖，人口集聚服务能力显著增强，城镇常住人口达</w:t>
      </w:r>
      <w:r>
        <w:rPr>
          <w:rFonts w:eastAsia="方正仿宋_GBK" w:cs="方正仿宋_GBK" w:ascii="方正仿宋_GBK" w:hAnsi="方正仿宋_GBK"/>
          <w:color w:val="000000"/>
          <w:szCs w:val="32"/>
        </w:rPr>
        <w:t>380</w:t>
      </w:r>
      <w:r>
        <w:rPr>
          <w:rFonts w:ascii="方正仿宋_GBK" w:hAnsi="方正仿宋_GBK" w:cs="方正仿宋_GBK" w:eastAsia="方正仿宋_GBK"/>
          <w:color w:val="000000"/>
          <w:szCs w:val="32"/>
        </w:rPr>
        <w:t>万人左右，常住人口城镇化率达</w:t>
      </w:r>
      <w:r>
        <w:rPr>
          <w:rFonts w:eastAsia="方正仿宋_GBK" w:cs="方正仿宋_GBK" w:ascii="方正仿宋_GBK" w:hAnsi="方正仿宋_GBK"/>
          <w:color w:val="000000"/>
          <w:szCs w:val="32"/>
        </w:rPr>
        <w:t>80%</w:t>
      </w:r>
      <w:r>
        <w:rPr>
          <w:rFonts w:ascii="方正仿宋_GBK" w:hAnsi="方正仿宋_GBK" w:cs="方正仿宋_GBK" w:eastAsia="方正仿宋_GBK"/>
          <w:color w:val="000000"/>
          <w:szCs w:val="32"/>
        </w:rPr>
        <w:t>左右。全面融入长三角城市群和周边大都市圈，城镇化格局成熟定型，大中小城市协同发展特色鲜明。新型工农城乡关系基本形成，共同富裕取得实质性重大进展，城乡发展差距和居民生活水平差距显著缩小。</w:t>
      </w:r>
    </w:p>
    <w:p>
      <w:pPr>
        <w:pStyle w:val="Normal"/>
        <w:overflowPunct w:val="false"/>
        <w:autoSpaceDE w:val="true"/>
        <w:spacing w:lineRule="exact" w:line="600" w:before="120" w:after="240"/>
        <w:ind w:hanging="0"/>
        <w:jc w:val="center"/>
        <w:rPr/>
      </w:pPr>
      <w:r>
        <w:rPr/>
        <w:t>表</w:t>
      </w:r>
      <w:r>
        <w:rPr/>
        <w:t>1</w:t>
      </w:r>
      <w:r>
        <w:rPr/>
        <w:t>：“十四五”新型城镇化发展主要指标</w:t>
      </w:r>
    </w:p>
    <w:tbl>
      <w:tblPr>
        <w:tblW w:w="8235" w:type="dxa"/>
        <w:jc w:val="center"/>
        <w:tblInd w:w="0" w:type="dxa"/>
        <w:tblLayout w:type="fixed"/>
        <w:tblCellMar>
          <w:top w:w="0" w:type="dxa"/>
          <w:left w:w="108" w:type="dxa"/>
          <w:bottom w:w="0" w:type="dxa"/>
          <w:right w:w="108" w:type="dxa"/>
        </w:tblCellMar>
      </w:tblPr>
      <w:tblGrid>
        <w:gridCol w:w="959"/>
        <w:gridCol w:w="5172"/>
        <w:gridCol w:w="1134"/>
        <w:gridCol w:w="97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类别</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020</w:t>
            </w:r>
            <w:r>
              <w:rPr>
                <w:rFonts w:ascii="方正黑体_GBK" w:hAnsi="方正黑体_GBK" w:cs="方正黑体_GBK" w:eastAsia="方正黑体_GBK"/>
                <w:color w:val="000000"/>
                <w:sz w:val="21"/>
                <w:szCs w:val="21"/>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025</w:t>
            </w:r>
            <w:r>
              <w:rPr>
                <w:rFonts w:ascii="方正黑体_GBK" w:hAnsi="方正黑体_GBK" w:cs="方正黑体_GBK" w:eastAsia="方正黑体_GBK"/>
                <w:color w:val="000000"/>
                <w:sz w:val="21"/>
                <w:szCs w:val="21"/>
              </w:rPr>
              <w:t>年</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镇化水平</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常住人口城镇化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8.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r>
              <w:rPr>
                <w:rFonts w:eastAsia="方正黑体_GBK" w:cs="方正黑体_GBK" w:ascii="方正黑体_GBK" w:hAnsi="方正黑体_GBK"/>
                <w:color w:val="000000"/>
                <w:sz w:val="21"/>
                <w:szCs w:val="21"/>
              </w:rPr>
              <w:t>73</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城乡居民人均可支配收入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95</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市民化质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w:t>
            </w:r>
            <w:r>
              <w:rPr>
                <w:rFonts w:ascii="方正黑体_GBK" w:hAnsi="方正黑体_GBK" w:cs="方正黑体_GBK" w:eastAsia="方正黑体_GBK"/>
                <w:color w:val="000000"/>
                <w:sz w:val="21"/>
                <w:szCs w:val="21"/>
              </w:rPr>
              <w:t>．农民工随迁子女在公办学校接受义务教育比例（</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8</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w:t>
            </w:r>
            <w:r>
              <w:rPr>
                <w:rFonts w:ascii="方正黑体_GBK" w:hAnsi="方正黑体_GBK" w:cs="方正黑体_GBK" w:eastAsia="方正黑体_GBK"/>
                <w:color w:val="000000"/>
                <w:sz w:val="21"/>
                <w:szCs w:val="21"/>
              </w:rPr>
              <w:t>．城乡基本养老保险参保缴费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r>
              <w:rPr>
                <w:rFonts w:eastAsia="方正黑体_GBK" w:cs="方正黑体_GBK" w:ascii="方正黑体_GBK" w:hAnsi="方正黑体_GBK"/>
                <w:color w:val="000000"/>
                <w:sz w:val="21"/>
                <w:szCs w:val="21"/>
              </w:rPr>
              <w:t>92</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w:t>
            </w:r>
            <w:r>
              <w:rPr>
                <w:rFonts w:ascii="方正黑体_GBK" w:hAnsi="方正黑体_GBK" w:cs="方正黑体_GBK" w:eastAsia="方正黑体_GBK"/>
                <w:color w:val="000000"/>
                <w:sz w:val="21"/>
                <w:szCs w:val="21"/>
              </w:rPr>
              <w:t>．城镇常住人口保障性住房覆盖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9</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w:t>
            </w:r>
            <w:r>
              <w:rPr>
                <w:rFonts w:ascii="方正黑体_GBK" w:hAnsi="方正黑体_GBK" w:cs="方正黑体_GBK" w:eastAsia="方正黑体_GBK"/>
                <w:color w:val="000000"/>
                <w:sz w:val="21"/>
                <w:szCs w:val="21"/>
              </w:rPr>
              <w:t>．每千人拥有</w:t>
            </w:r>
            <w:r>
              <w:rPr>
                <w:rFonts w:eastAsia="方正黑体_GBK" w:cs="方正黑体_GBK" w:ascii="方正黑体_GBK" w:hAnsi="方正黑体_GBK"/>
                <w:color w:val="000000"/>
                <w:sz w:val="21"/>
                <w:szCs w:val="21"/>
              </w:rPr>
              <w:t>3</w:t>
            </w:r>
            <w:r>
              <w:rPr>
                <w:rFonts w:ascii="方正黑体_GBK" w:hAnsi="方正黑体_GBK" w:cs="方正黑体_GBK" w:eastAsia="方正黑体_GBK"/>
                <w:color w:val="000000"/>
                <w:sz w:val="21"/>
                <w:szCs w:val="21"/>
              </w:rPr>
              <w:t>岁以下婴幼儿托位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5</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w:t>
            </w:r>
            <w:r>
              <w:rPr>
                <w:rFonts w:ascii="方正黑体_GBK" w:hAnsi="方正黑体_GBK" w:cs="方正黑体_GBK" w:eastAsia="方正黑体_GBK"/>
                <w:color w:val="000000"/>
                <w:sz w:val="21"/>
                <w:szCs w:val="21"/>
              </w:rPr>
              <w:t>．接受上门服务的居家老年人数占比（</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pPr>
            <w:r>
              <w:rPr>
                <w:rFonts w:eastAsia="方正黑体_GBK" w:cs="方正黑体_GBK" w:ascii="方正黑体_GBK" w:hAnsi="方正黑体_GBK"/>
                <w:color w:val="000000"/>
                <w:sz w:val="21"/>
                <w:szCs w:val="21"/>
              </w:rPr>
              <w:t>18</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市</w:t>
            </w:r>
          </w:p>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功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w:t>
            </w:r>
            <w:r>
              <w:rPr>
                <w:rFonts w:ascii="方正黑体_GBK" w:hAnsi="方正黑体_GBK" w:cs="方正黑体_GBK" w:eastAsia="方正黑体_GBK"/>
                <w:color w:val="000000"/>
                <w:sz w:val="21"/>
                <w:szCs w:val="21"/>
              </w:rPr>
              <w:t>．研发经费支出占地区生产总值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8</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w:t>
            </w:r>
            <w:r>
              <w:rPr>
                <w:rFonts w:ascii="方正黑体_GBK" w:hAnsi="方正黑体_GBK" w:cs="方正黑体_GBK" w:eastAsia="方正黑体_GBK"/>
                <w:color w:val="000000"/>
                <w:sz w:val="21"/>
                <w:szCs w:val="21"/>
              </w:rPr>
              <w:t>．高新技术产业产值占规模以上工业产值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8</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w:t>
            </w:r>
            <w:r>
              <w:rPr>
                <w:rFonts w:ascii="方正黑体_GBK" w:hAnsi="方正黑体_GBK" w:cs="方正黑体_GBK" w:eastAsia="方正黑体_GBK"/>
                <w:color w:val="000000"/>
                <w:sz w:val="21"/>
                <w:szCs w:val="21"/>
              </w:rPr>
              <w:t>．人均接受文化场馆服务次数（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r>
              <w:rPr>
                <w:rFonts w:eastAsia="方正黑体_GBK" w:cs="方正黑体_GBK" w:ascii="方正黑体_GBK" w:hAnsi="方正黑体_GBK"/>
                <w:color w:val="000000"/>
                <w:sz w:val="21"/>
                <w:szCs w:val="21"/>
              </w:rPr>
              <w:t>5</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1</w:t>
            </w:r>
            <w:r>
              <w:rPr>
                <w:rFonts w:ascii="方正黑体_GBK" w:hAnsi="方正黑体_GBK" w:cs="方正黑体_GBK" w:eastAsia="方正黑体_GBK"/>
                <w:color w:val="000000"/>
                <w:sz w:val="21"/>
                <w:szCs w:val="21"/>
              </w:rPr>
              <w:t>．空气质量优良天数比例（</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6</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2</w:t>
            </w:r>
            <w:r>
              <w:rPr>
                <w:rFonts w:ascii="方正黑体_GBK" w:hAnsi="方正黑体_GBK" w:cs="方正黑体_GBK" w:eastAsia="方正黑体_GBK"/>
                <w:color w:val="000000"/>
                <w:sz w:val="21"/>
                <w:szCs w:val="21"/>
              </w:rPr>
              <w:t>．城市建成区绿化覆盖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2.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r>
              <w:rPr>
                <w:rFonts w:eastAsia="方正黑体_GBK" w:cs="方正黑体_GBK" w:ascii="方正黑体_GBK" w:hAnsi="方正黑体_GBK"/>
                <w:color w:val="000000"/>
                <w:sz w:val="21"/>
                <w:szCs w:val="21"/>
              </w:rPr>
              <w:t>42</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3</w:t>
            </w:r>
            <w:r>
              <w:rPr>
                <w:rFonts w:ascii="方正黑体_GBK" w:hAnsi="方正黑体_GBK" w:cs="方正黑体_GBK" w:eastAsia="方正黑体_GBK"/>
                <w:color w:val="000000"/>
                <w:sz w:val="21"/>
                <w:szCs w:val="21"/>
              </w:rPr>
              <w:t>．中心城区绿色出行比例（</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0</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4</w:t>
            </w:r>
            <w:r>
              <w:rPr>
                <w:rFonts w:ascii="方正黑体_GBK" w:hAnsi="方正黑体_GBK" w:cs="方正黑体_GBK" w:eastAsia="方正黑体_GBK"/>
                <w:color w:val="000000"/>
                <w:sz w:val="21"/>
                <w:szCs w:val="21"/>
              </w:rPr>
              <w:t>．人均体育场地面积（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8</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市</w:t>
            </w:r>
          </w:p>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治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5</w:t>
            </w:r>
            <w:r>
              <w:rPr>
                <w:rFonts w:ascii="方正黑体_GBK" w:hAnsi="方正黑体_GBK" w:cs="方正黑体_GBK" w:eastAsia="方正黑体_GBK"/>
                <w:color w:val="000000"/>
                <w:sz w:val="21"/>
                <w:szCs w:val="21"/>
              </w:rPr>
              <w:t>．单位地区生产总值建设用地使用面积下降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 24.6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pPr>
            <w:r>
              <w:rPr>
                <w:rFonts w:eastAsia="方正黑体_GBK" w:cs="方正黑体_GBK" w:ascii="方正黑体_GBK" w:hAnsi="方正黑体_GBK"/>
                <w:color w:val="000000"/>
                <w:sz w:val="21"/>
                <w:szCs w:val="21"/>
              </w:rPr>
              <w:t>[21.5]</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left"/>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6</w:t>
            </w:r>
            <w:r>
              <w:rPr>
                <w:rFonts w:ascii="方正黑体_GBK" w:hAnsi="方正黑体_GBK" w:cs="方正黑体_GBK" w:eastAsia="方正黑体_GBK"/>
                <w:color w:val="000000"/>
                <w:sz w:val="21"/>
                <w:szCs w:val="21"/>
              </w:rPr>
              <w:t>．实行全科服务模式的社区覆盖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0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0</w:t>
            </w:r>
          </w:p>
        </w:tc>
      </w:tr>
    </w:tbl>
    <w:p>
      <w:pPr>
        <w:pStyle w:val="Normal"/>
        <w:overflowPunct w:val="false"/>
        <w:autoSpaceDE w:val="true"/>
        <w:spacing w:lineRule="exact" w:line="600"/>
        <w:ind w:firstLine="42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w:t>
      </w:r>
      <w:r>
        <w:rPr>
          <w:rFonts w:eastAsia="方正黑体_GBK" w:cs="方正黑体_GBK" w:ascii="方正黑体_GBK" w:hAnsi="方正黑体_GBK"/>
          <w:color w:val="000000"/>
          <w:sz w:val="21"/>
          <w:szCs w:val="21"/>
        </w:rPr>
        <w:t>[ ]</w:t>
      </w:r>
      <w:r>
        <w:rPr>
          <w:rFonts w:ascii="方正黑体_GBK" w:hAnsi="方正黑体_GBK" w:cs="方正黑体_GBK" w:eastAsia="方正黑体_GBK"/>
          <w:color w:val="000000"/>
          <w:sz w:val="21"/>
          <w:szCs w:val="21"/>
        </w:rPr>
        <w:t>内为五年累计数</w:t>
      </w:r>
    </w:p>
    <w:p>
      <w:pPr>
        <w:pStyle w:val="Style111"/>
        <w:overflowPunct w:val="false"/>
        <w:spacing w:lineRule="exact" w:line="60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构建包容关怀的城市环境</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围绕提高以农业转移人口为重点的常住人口市民化质量，全面深化户籍制度改革，统筹推进多样化就业空间拓展、多层次公共服务供给和多元化消费需求，着力营造开放包容的城市氛围，增强全体居民认同感和归属感。</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面深化户籍制度改革</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全面放宽放开落户限制。深入实施《泰州市户口迁移准入登记规定》（泰政规〔</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号），以合法稳定住所和合法稳定就业为基本条件，全面取消城市落户限制。引导农业转移人口举家进城定居，外地与本地农业转移人口进城落户标准一视同仁。有序畅通落户渠道，为有意愿在城镇从业、居住生活人员提供多途径落户通道，逐步实现以经常居住地登记户口。结合城市产业结构调整导向，分区域、有重点地引导农业转移人口在不同地区、不同能级城镇间合理分布，引导人口向重点开发区域有序迁移。</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建立新型户籍管理制度。稳步推进区域户口通迁制度，积极与长三角兄弟城市对接，推动跨地区城市群、都市圈内部户籍准入年限同城化累计互认。持续提高户籍管理信息化水平，依托国家户籍、身份证异地办理平台推进全国范围内户口迁移“一站式”办理和居民身份证异地办理。完善人口跨区域迁移、城乡迁移中社会保险接续、住房保障等配套政策。全面深化居住证制度，确保有意愿的未落户常住人口全部办理居住证，逐步缩小居住证持有人与户籍人口享有基本公共服务的差距。以居住证为载体，进一步完善流动人口服务管理政策措施，推进城镇基本公共服务向常住人口全覆盖。推进人口大数据研究应用，完善全市人口基础数据库建设，促进部门间数据共享，监测和评估人口变动情况及趋势影响，加强人口安全风险防控，不断完善人口发展综合决策机制。</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促进农业转移人口全面融入城市</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提升农业转移人口职业技能。统筹发挥企业、职业学校、技工院校作用，持续实施农业转移人口市民化培训行动，促进新生代农民工等农业转移人口在城市稳定就业生活。聚焦大健康产业、先进制造业、现代服务业等社会急需紧缺职业（工种），大力开展就业技能培训、岗前培训、岗位技能提升培训、企业新型学徒制培训和以工代训，支持建设农业转移人口教育培训基地。强化企业在农民工岗位技能培训中的主体作用，建立健全职业技能等级与薪资待遇、岗位晋升挂钩机制，支持农民工按照规定参加各类技能大奖等评选表彰项目。优化政府职业技能培训补贴机制，“十四五”期间，开展补贴性职业技能培训</w:t>
      </w:r>
      <w:r>
        <w:rPr>
          <w:rFonts w:eastAsia="方正仿宋_GBK" w:cs="方正仿宋_GBK" w:ascii="方正仿宋_GBK" w:hAnsi="方正仿宋_GBK"/>
          <w:color w:val="000000"/>
          <w:szCs w:val="32"/>
        </w:rPr>
        <w:t>36</w:t>
      </w:r>
      <w:r>
        <w:rPr>
          <w:rFonts w:ascii="方正仿宋_GBK" w:hAnsi="方正仿宋_GBK" w:cs="方正仿宋_GBK" w:eastAsia="方正仿宋_GBK"/>
          <w:color w:val="000000"/>
          <w:szCs w:val="32"/>
        </w:rPr>
        <w:t>万人次。</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保障农业转移人口享有平等基本公共服务。以子女教育、住房保障、社会保险、医疗卫生等为重点，持续推进基本公共服务常住人口均等化全覆盖，提高各类服务保障实际享有水平。推动农业转移人口随迁子女入学待遇和升学考试同城化，着力提升随迁子女与本地学生教育融合度。加强对符合学龄条件的随迁子女人口数据预测监测，有序扩大城镇学位供给。完善以公共租赁住房、保障性租赁住房和共有产权房为主体的住房保障体系，加大农业转移人口住房保障力度，优先满足举家迁徙农业转移人口的住房需求。强化用人单位社会责任，依法为农业转移人口缴纳社会保险，稳步提高城镇职工基本养老保险参保缴费率和基本医疗保险参保率。依托用工单位和居住社区，发挥工会、妇联、共青团及社会组织作用，加强对农业转移人口帮扶关怀，鼓励积极参加社区活动，尽快融入城市生活。</w:t>
      </w:r>
    </w:p>
    <w:p>
      <w:pPr>
        <w:pStyle w:val="TextBody"/>
        <w:spacing w:lineRule="exact" w:line="3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8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w:t>
            </w:r>
            <w:r>
              <w:rPr>
                <w:rFonts w:ascii="方正黑体_GBK" w:hAnsi="方正黑体_GBK" w:cs="方正黑体_GBK" w:eastAsia="方正黑体_GBK"/>
                <w:color w:val="000000"/>
                <w:sz w:val="28"/>
                <w:szCs w:val="28"/>
              </w:rPr>
              <w:t>：农业转移人口基本公共服务供给能力提升工程</w:t>
            </w:r>
          </w:p>
        </w:tc>
      </w:tr>
      <w:tr>
        <w:trPr>
          <w:trHeight w:val="56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firstLine="420"/>
              <w:rPr/>
            </w:pPr>
            <w:r>
              <w:rPr>
                <w:rFonts w:ascii="方正黑体_GBK" w:hAnsi="方正黑体_GBK" w:cs="方正黑体_GBK" w:eastAsia="方正黑体_GBK"/>
                <w:color w:val="000000"/>
                <w:sz w:val="21"/>
                <w:szCs w:val="21"/>
              </w:rPr>
              <w:t>教育质量提升工程：以公办学校为主将农业转移人口随迁子女全部纳入流入地义务教育保障范围，逐步纳入普惠性学前教育、高中教育、中等职业教育保障范围，到</w:t>
            </w:r>
            <w:r>
              <w:rPr>
                <w:rFonts w:eastAsia="方正黑体_GBK" w:cs="方正黑体_GBK" w:ascii="方正黑体_GBK" w:hAnsi="方正黑体_GBK"/>
                <w:color w:val="000000"/>
                <w:sz w:val="21"/>
                <w:szCs w:val="21"/>
              </w:rPr>
              <w:t>2025</w:t>
            </w:r>
            <w:r>
              <w:rPr>
                <w:rFonts w:ascii="方正黑体_GBK" w:hAnsi="方正黑体_GBK" w:cs="方正黑体_GBK" w:eastAsia="方正黑体_GBK"/>
                <w:color w:val="000000"/>
                <w:sz w:val="21"/>
                <w:szCs w:val="21"/>
              </w:rPr>
              <w:t>年，农民工随迁子女在公办学校接受义务教育比例提升到</w:t>
            </w:r>
            <w:r>
              <w:rPr>
                <w:rFonts w:eastAsia="方正黑体_GBK" w:cs="方正黑体_GBK" w:ascii="方正黑体_GBK" w:hAnsi="方正黑体_GBK"/>
                <w:color w:val="000000"/>
                <w:sz w:val="21"/>
                <w:szCs w:val="21"/>
              </w:rPr>
              <w:t>98%</w:t>
            </w:r>
            <w:r>
              <w:rPr>
                <w:rFonts w:ascii="方正黑体_GBK" w:hAnsi="方正黑体_GBK" w:cs="方正黑体_GBK" w:eastAsia="方正黑体_GBK"/>
                <w:color w:val="000000"/>
                <w:sz w:val="21"/>
                <w:szCs w:val="21"/>
              </w:rPr>
              <w:t>。探索建立以本地学籍、户籍和连续受教育年限为主要依据的中高考报名制度。扩大职业院校面向农业转移人口的招生规模。</w:t>
            </w:r>
          </w:p>
          <w:p>
            <w:pPr>
              <w:pStyle w:val="Normal"/>
              <w:overflowPunct w:val="false"/>
              <w:autoSpaceDE w:val="true"/>
              <w:spacing w:lineRule="exact" w:line="320"/>
              <w:ind w:firstLine="42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住房保障覆盖工程：促进保障对象从户籍家庭转向覆盖城镇常住人口。稳步推进农业转移人口与本地户籍居民在申请条件和审核流程等方面一视同仁，允许农业转移人口在流入地缴纳和领取住房公积金。支持外来人口集中的园区建设公寓楼、集体宿舍等，多途径解决外来务工人员住房需求。</w:t>
            </w:r>
          </w:p>
          <w:p>
            <w:pPr>
              <w:pStyle w:val="Normal"/>
              <w:overflowPunct w:val="false"/>
              <w:autoSpaceDE w:val="true"/>
              <w:spacing w:lineRule="exact" w:line="320"/>
              <w:ind w:firstLine="42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医疗服务改善工程：完善公共卫生服务项目，确保农业转移人口享有同等基本公共卫生服务。加强农业转移人口职业健康监管服务。</w:t>
            </w:r>
          </w:p>
          <w:p>
            <w:pPr>
              <w:pStyle w:val="Normal"/>
              <w:overflowPunct w:val="false"/>
              <w:autoSpaceDE w:val="true"/>
              <w:spacing w:lineRule="exact" w:line="320"/>
              <w:ind w:firstLine="420"/>
              <w:rPr/>
            </w:pPr>
            <w:r>
              <w:rPr>
                <w:rFonts w:ascii="方正黑体_GBK" w:hAnsi="方正黑体_GBK" w:cs="方正黑体_GBK" w:eastAsia="方正黑体_GBK"/>
                <w:color w:val="000000"/>
                <w:sz w:val="21"/>
                <w:szCs w:val="21"/>
              </w:rPr>
              <w:t>就业社保强化工程：加强农民工权益保障，完善欠薪治理长效机制和劳动争议调解仲裁制度。强化社会保险全民覆盖，加快实现农业转移人口社会保险关系跨地区转移接续，积极推动异地就医门诊和住院费用直接结算，到</w:t>
            </w:r>
            <w:r>
              <w:rPr>
                <w:rFonts w:eastAsia="方正黑体_GBK" w:cs="方正黑体_GBK" w:ascii="方正黑体_GBK" w:hAnsi="方正黑体_GBK"/>
                <w:color w:val="000000"/>
                <w:sz w:val="21"/>
                <w:szCs w:val="21"/>
              </w:rPr>
              <w:t>2025</w:t>
            </w:r>
            <w:r>
              <w:rPr>
                <w:rFonts w:ascii="方正黑体_GBK" w:hAnsi="方正黑体_GBK" w:cs="方正黑体_GBK" w:eastAsia="方正黑体_GBK"/>
                <w:color w:val="000000"/>
                <w:sz w:val="21"/>
                <w:szCs w:val="21"/>
              </w:rPr>
              <w:t>年，城乡基本养老保险参保人数达</w:t>
            </w:r>
            <w:r>
              <w:rPr>
                <w:rFonts w:eastAsia="方正黑体_GBK" w:cs="方正黑体_GBK" w:ascii="方正黑体_GBK" w:hAnsi="方正黑体_GBK"/>
                <w:color w:val="000000"/>
                <w:sz w:val="21"/>
                <w:szCs w:val="21"/>
              </w:rPr>
              <w:t>351</w:t>
            </w:r>
            <w:r>
              <w:rPr>
                <w:rFonts w:ascii="方正黑体_GBK" w:hAnsi="方正黑体_GBK" w:cs="方正黑体_GBK" w:eastAsia="方正黑体_GBK"/>
                <w:color w:val="000000"/>
                <w:sz w:val="21"/>
                <w:szCs w:val="21"/>
              </w:rPr>
              <w:t>万人。</w:t>
            </w:r>
          </w:p>
          <w:p>
            <w:pPr>
              <w:pStyle w:val="Normal"/>
              <w:overflowPunct w:val="false"/>
              <w:autoSpaceDE w:val="true"/>
              <w:spacing w:lineRule="exact" w:line="320"/>
              <w:ind w:firstLine="42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养老服务支持工程：强化养老服务兜底保障水平，推动符合条件的城镇常住人口纳入基本养老服务对象范围。</w:t>
            </w:r>
          </w:p>
        </w:tc>
      </w:tr>
    </w:tbl>
    <w:p>
      <w:pPr>
        <w:pStyle w:val="Normal"/>
        <w:overflowPunct w:val="false"/>
        <w:autoSpaceDE w:val="true"/>
        <w:spacing w:lineRule="exact" w:line="3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维护进城落户农民合法权益。推动农业转移人口与城镇户籍劳动者享有平等的就业机会和发展机会，保障同工同酬。推行网签电子劳动合同平台，持续开展“无欠薪”行动。建立科学、规范、高效的工伤预防新模式和新机制。构建惠及全民的公共法律服务体系，畅通农业转移人口维权渠道。丰富农业转移人口社会参与渠道，鼓励和引导以农业转移人口为服务对象的社会组织发展。充分发挥社区的社会融合功能，营造农业转移人口与城市居民间的互动环境。依法保障进城落户农民土地承包权、宅基地使用权、集体收益分配权。稳步完善进城落户农民农村承包地经营权流转和承包权退出、农村集体资产收益分配权流转和集体资产股权退出、农村宅基地使用权流转和资格权退出机制，支持进城落户农民依法自愿有偿转让退出农村权益。</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增强城市就业吸纳能力</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全面提高就业质量。建立城市功能完善、产业优化升级与就业质量提高联动机制，增强多层次人口吸纳能力。立足提升中心城市综合竞争力，加快集聚高新技术和高端服务业，促进新技术、新产业、新业态、新模式“四新”经济发展，创造更多高质量就业创业机会。引导中小城市和重点镇因地制宜发展特色产业集群，带动就业层次提升。加快传统产业升级、新兴产业壮大与高端生产服务协同并进，积极拓展就业创业空间。支持发展吸纳就业能力强的行业产业，充分发挥民营企业、中小微企业吸纳就业的主渠道作用。建立健全就业服务体系，加强重点企业跟踪服务和重点群体分级分类服务，提升就业精准服务效能。</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拓展包容性就业岗位。围绕不同层次群体需求，多措并举提供不同门类就业岗位。健全困难人员就业援助制度，扩大公益性岗位安置，积极拓展社区超市、便利店和社区服务岗位，兜牢就业底线。积极开发老龄人力资源，提供更多非全职就业、灵活就业和社区工作等岗位。突出抓好高校毕业生、农民工、退役军人等重点群体就业。精准实施离校未就业高校毕业生实名登记和跟踪服务，拓宽市场化社会化就业渠道。统筹推进农村劳动力转移就业和就地就近创业就业。加大困难群体就业援助力度，扩大公益性岗位安置，确保城镇零就业家庭动态为零。深化区域劳务协作，加强劳动力跨区域精准对接，吸引更多青壮年劳动力在我市就业。“十四五”期间，城镇新增就业人数累计</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万人。</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推进城镇消费提质扩容</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精准对接消费需求。围绕打造特色区域消费中心，开发多元化消费市场，完善从衣食住行到身心健康、从出生到终老各个阶段各个环节的城市消费服务体系。优化城市消费载体布局，合理规划打造综合消费平台，拓展新型消费场景，有序建设智慧消费终端，构建多层次商业地标。多渠道扩大优质特色产品进口，鼓励发展首店经济、首发经济、潮玩经济，建设一批高品质生活居住区，布局一批时尚街区、艺术空间、休闲空间，打造城市中高端服务品牌。加快传统文化与地方特色、现代文明融合发展，鼓励打造一批城市定制商品，构建特色化标识化的城市消费品牌。完善生活服务设施，保障基础消费安全可靠发展，更好满足居民日常需求。增强高端消费供给，加快构建高端要素资源集聚的优质服务供给体系，全面提升教育、医疗、养老、育幼、文化、体育、娱乐、家政等领域高端化、品质化和个性化服务水平，全面提高城市生活品质。优化夜间消费供给，打造全时段运营城市。</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优化消费促进机制。全面构建创新激励、审慎包容的消费促进机制，推动消费品行业产业政策从扩大生产向提振消费转型，形成物质消费、服务消费、数字消费、文化消费等协同发展的良好氛围。多措并举增加居民收入，加快形成橄榄型收入群体结构，着力降低中低收入群体刚性支出压力，形成合理消费预期。完善消费领域信用体系建设，推行诚信经营和诚信消费，建设一批国内有名的放心消费街区（商圈）。强化消费市场监管，健全线上线下一体化监管机制，畅通消费者合理维权通道。引导培育良好的消费习惯，倡导理性消费、健康消费和安全消费。</w:t>
      </w:r>
    </w:p>
    <w:p>
      <w:pPr>
        <w:pStyle w:val="Style111"/>
        <w:overflowPunct w:val="false"/>
        <w:spacing w:lineRule="exact" w:line="60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优化新型城镇化空间格局</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以长三角区域一体化发展为引领，全面融入国家发展总体格局和区域城镇化战略布局。加快构建新型城镇体系，增强中心城市辐射带动能力，推动县城补短板和小城镇建设，构建城镇化发展新格局。</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度融入长三角区域一体化发展</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全面落实长三角区域一体化发展规划纲要和江苏省、泰州市实施方案，发挥跨江融合先发优势，共建长三角中部发展轴，加快融入苏南、接轨沪宁步伐，努力成为长三角区域一体化发展的强劲活跃增长极。东向全面接轨上海都市圈，推进沪泰产业、科技、金融一体化，在上海建立“科创飞地”，在泰州建立科技成果转化基地。推动沪泰服务一体化，建设沪泰医联体，积极开展异地养老合作，打造服务上海的疗养基地和优质农产品供应基地。西向以扬泰协同发展融入南京都市圈，主动承接南京科教资源“溢出”、科技创新成果转化。南向跨江深度融入苏锡常都市圈，积极参与共建苏锡常一体化，争创江阴－靖江高质量跨江融合发展实验区，深化江阴－黄桥等南北共建园区建设，加强泰兴－常州新北跨江合作，推动泰兴虹桥园区争创常泰合作先行区。</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构建城镇发展新格局</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按照空间融合、功能集聚、分工有序的原则，统筹产业、人口、土地等资源要素优化配置，加快构建“中心集聚、市域一体、城乡统筹”的国土空间格局。遵循城镇化发展规律，构建形成中心城市、中等城市、小城市、重点镇梯次培育、合理布局的新型城镇体系。</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提升中心城市能级。坚持先聚合再辐射、先重点再一般，做强核心功能，打造“城市客厅”，加快构建“一轴三极三城”新格局。“一轴”即：以人民公园至天禄湖公园中轴线区域，串联万象城、天德湖公园、体育公园等主要功能点位，打造城市发展的核心活力轴。突出“产城融合、职住平衡、功能完备、交通便利”，高标准编制中轴区域控制性详规和城市设计导引，建立开发设计总控机制，大力引入区域首店、高端商贸等优质资源，积极发展线下体验、夜间经济等新型业态，打造现代化气息浓厚的未来之城、产城融合的示范标杆。“三极”即：金融商务极、健康服务极、高铁枢纽极。金融商务极突出加大各类金融机构招引力度，推动法务、财务等专业服务机构落户，打造兼具商务气质和文化品位的发展极。健康服务极突出提高医药研发和制造水平，大力发展会展经济、健康服务业，打造高端人才集聚、研发优势凸显、康养资源丰富的发展极。高铁枢纽极突出科学规划，优先做强综合交通枢纽功能，渐次嵌入商务功能，打造企业创新机构、功能性总部汇聚的发展极。“三城”突出塑造特色优势。海陵区重点实施老城更新，推动西北工业片区绿色转型，发展城市经济和文旅产业，精心做靓“凤城河”文化核，打造集萃人文、承载记忆、寄托乡愁的文化古城。医药高新区（高港区）重点做强医药产业和临港经济，用好人民海军诞生地红色资源，打造拥江亲水、产业繁荣、宜居宜业的活力新城。姜堰区重点发展特色工业、休闲生态产业，建设教育强区，打造风景秀丽、生态优美、令人向往的康养名城。以筹办省运会为契机，以环境优美、人文醇美、建设精美为内涵，高水平推进城市规划、建设和管理，打造高品质、有温度、宜居宜业的秀美水城。</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做强县城载体。持续增强县城对县域经济的支撑作用，精准布局新型研发机构和公共技术服务平台，聚焦发展强县富民主导产业，以产业集聚带动人口集聚。深化县城城镇化补短板强弱项，推动县城公共服务设施提标扩面、环境卫生设施提级扩能、市政公用设施提档升级，优化生活品质空间。发挥泰兴市国家级县城新型城镇化示范县（市）引领作用，统筹项目建设与制度创新，完善政策支持体系，率先实现县域城镇化高质量发展。靖江市突出跨江联动，打造融入长三角、对接苏锡常的桥头堡；泰兴市围绕产城融合，当好沿江地区生产生活生态功能协同提升的标杆城市；兴化市坚持绿色发展，建设生态品质优良、生态经济活跃的示范区。</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打造特色精品小城镇。坚持分类指导、差别发展、择优培育，优化小城镇空间布局，建立健全动态遴选及调整机制，加快发展一批小城市、重点中心镇和特色小城镇，逐步改善一般小城镇环境面貌，把乡镇建成服务农民的区域中心。加快发展靖江新桥，泰兴黄桥、虹桥，兴化戴南、安丰，姜堰溱潼等</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个小城市。推进扩权强镇，合理规划布局重点中心镇，各市（区）选择</w:t>
      </w:r>
      <w:r>
        <w:rPr>
          <w:rFonts w:eastAsia="方正仿宋_GBK" w:cs="方正仿宋_GBK" w:ascii="方正仿宋_GBK" w:hAnsi="方正仿宋_GBK"/>
          <w:color w:val="000000"/>
          <w:szCs w:val="32"/>
        </w:rPr>
        <w:t>2~3</w:t>
      </w:r>
      <w:r>
        <w:rPr>
          <w:rFonts w:ascii="方正仿宋_GBK" w:hAnsi="方正仿宋_GBK" w:cs="方正仿宋_GBK" w:eastAsia="方正仿宋_GBK"/>
          <w:color w:val="000000"/>
          <w:szCs w:val="32"/>
        </w:rPr>
        <w:t>个区位条件优、现状基础好、发展潜力大、带动能力强的建制镇，集中资源做强公共职能，增强特色产业集聚功能，打造片区中心，辐射带动村级公共服务提升和集体经济发展。支持有条件的重点中心镇发展为县（区）域副中心或现代新型小城市。择优培育一批在产业、文化、资源等方面具有特色的小城镇，用好特色资源、塑造特色风貌，提升城镇空间品质。稳步改善一般小城镇基础设施和公共服务体系，着力改善镇区环境面貌，满足服务“三农”和村镇居民生产生活需要。有序开展乡镇撤并，妥善解决被撤并镇区群众的重点民生问题，统筹配置基本公共服务设施，因地制宜设置被撤并乡镇办事机构的服务功能。优化镇村规划布局，编制“多规合一”实用性村庄规划，有序撤并一批人口规模小、分布偏远的村庄，建设集聚提升类、特色保护类、城郊融合类等村庄。</w:t>
      </w:r>
    </w:p>
    <w:p>
      <w:pPr>
        <w:pStyle w:val="Style111"/>
        <w:overflowPunct w:val="false"/>
        <w:spacing w:lineRule="exact" w:line="60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打造面向未来的现代化城市</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全面转变城市发展方式，坚定走内涵式、集约型、数字化、绿色化的高质量发展之路，持续改善功能品质、提升开放活力、夯实安全底线，培育有温度、有气韵、有魅力的城市品格，实现个体价值需求与城市环境设施、社会文化氛围的互动协调，打造面向未来的现代城市。</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创新活力城市</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优化创新载体平台布局。规划建设科技新城，加快先导区（科创中心）建设，吸引知名高校院所、企业研发总部等入驻，打造引领全市创新发展的重大引擎。组建科技创新集团，推进现有重大研发载体市场化改革，建好市产业技术研究院，统筹离岸创新中心建设，形成“一产业一高端研发平台”创新支撑体系。强化企业创新主体地位。深入实施企业科技创新积分管理，加强创新型企业、专精特新企业、瞪羚独角兽企业、上市企业的雁阵梯队培育，支持企业承担关键核心技术攻关项目，高水平建设一批国家和省级企业技术中心，彰显龙头企业贡献、展现中小企业价值、拓宽融通创新渠道，形成产学研结合、上中下游衔接、大中小企业协同的创新格局。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范围内形成</w:t>
      </w:r>
      <w:r>
        <w:rPr>
          <w:rFonts w:eastAsia="方正仿宋_GBK" w:cs="方正仿宋_GBK" w:ascii="方正仿宋_GBK" w:hAnsi="方正仿宋_GBK"/>
          <w:color w:val="000000"/>
          <w:szCs w:val="32"/>
        </w:rPr>
        <w:t>50</w:t>
      </w:r>
      <w:r>
        <w:rPr>
          <w:rFonts w:ascii="方正仿宋_GBK" w:hAnsi="方正仿宋_GBK" w:cs="方正仿宋_GBK" w:eastAsia="方正仿宋_GBK"/>
          <w:color w:val="000000"/>
          <w:szCs w:val="32"/>
        </w:rPr>
        <w:t>家以上创新型领军企业，</w:t>
      </w:r>
      <w:r>
        <w:rPr>
          <w:rFonts w:eastAsia="方正仿宋_GBK" w:cs="方正仿宋_GBK" w:ascii="方正仿宋_GBK" w:hAnsi="方正仿宋_GBK"/>
          <w:color w:val="000000"/>
          <w:szCs w:val="32"/>
        </w:rPr>
        <w:t>1900</w:t>
      </w:r>
      <w:r>
        <w:rPr>
          <w:rFonts w:ascii="方正仿宋_GBK" w:hAnsi="方正仿宋_GBK" w:cs="方正仿宋_GBK" w:eastAsia="方正仿宋_GBK"/>
          <w:color w:val="000000"/>
          <w:szCs w:val="32"/>
        </w:rPr>
        <w:t>家以上国家高新技术企业，</w:t>
      </w:r>
      <w:r>
        <w:rPr>
          <w:rFonts w:eastAsia="方正仿宋_GBK" w:cs="方正仿宋_GBK" w:ascii="方正仿宋_GBK" w:hAnsi="方正仿宋_GBK"/>
          <w:color w:val="000000"/>
          <w:szCs w:val="32"/>
        </w:rPr>
        <w:t>5000</w:t>
      </w:r>
      <w:r>
        <w:rPr>
          <w:rFonts w:ascii="方正仿宋_GBK" w:hAnsi="方正仿宋_GBK" w:cs="方正仿宋_GBK" w:eastAsia="方正仿宋_GBK"/>
          <w:color w:val="000000"/>
          <w:szCs w:val="32"/>
        </w:rPr>
        <w:t>家以上科技型中小微企业的梯次培育格局。</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营造优良创新创业生态。统筹城市创新要素、企业产业需求和研发平台载体，加强行业龙头企业和科技型企业资源整合，加强与高校院所、中介服务、行业组织等沟通联系，构建以市场为导向、大中小企业和各类主体融通、产学研深度融合的创新生态。实行更加开放、更加便利的人才引进政策，持续推进人才品牌建设，高标准建设“人才家园”。深化国家级金改试验区建设，设立科技创新引导基金，探索“国资领投”模式，建好科创资本中心，建立全周期金融服务体系。深化科技管理体制改革，建立健全产权清晰的创新成果共享机制、科学适度的风险保障机制和公平严肃的信用约束机制，营造尊重知识、崇尚创新、支持探索、宽容失败的城市创新创业氛围。</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提升城市国际化水平。比照国际投资贸易规则、产业科技政策和涉企法律法规，推进制度标准、政务服务、监管体系、公共服务配套衔接，形成与国际接轨的创业宜居环境。构建法规、规章、信用、公约衔接互补的城市规则，实行创新规范与包容审慎监管，融入国际知识产权创造、保护与服务体系，营造公开、透明、高效的营商环境。畅通海外人才赴泰州工作通道，实行顶尖人才一事一议，构建人力资源服务产业集群。营造城市国际化商务、居家和休闲环境，积极推进国际化人才社区和园区建设，合理布局开放功能空间，完善国际化标识。支持独立或者联合承办具有国际影响力的品牌展会、节庆、论坛和体育赛事，精心打造国际文化交流品牌。</w:t>
      </w:r>
    </w:p>
    <w:p>
      <w:pPr>
        <w:pStyle w:val="TextBody"/>
        <w:spacing w:lineRule="exact" w:line="3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7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2</w:t>
            </w:r>
            <w:r>
              <w:rPr>
                <w:rFonts w:ascii="方正黑体_GBK" w:hAnsi="方正黑体_GBK" w:cs="方正黑体_GBK" w:eastAsia="方正黑体_GBK"/>
                <w:color w:val="000000"/>
                <w:sz w:val="28"/>
                <w:szCs w:val="28"/>
              </w:rPr>
              <w:t>：城市国际影响力培育工程</w:t>
            </w:r>
          </w:p>
        </w:tc>
      </w:tr>
      <w:tr>
        <w:trPr>
          <w:trHeight w:val="47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firstLine="42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提升经济开放水平：增强产业生态圈吸引力，加强与跨国公司产业配套和服务协作。推进服务贸易发展与城市功能提升、居民需求对接协同联动。积极稳妥“走出去”，支持企业打造跨境产业链，培育本土跨国公司。到</w:t>
            </w:r>
            <w:r>
              <w:rPr>
                <w:rFonts w:eastAsia="方正黑体_GBK" w:cs="方正黑体_GBK" w:ascii="方正黑体_GBK" w:hAnsi="方正黑体_GBK"/>
                <w:color w:val="000000"/>
                <w:sz w:val="21"/>
                <w:szCs w:val="21"/>
              </w:rPr>
              <w:t>2025</w:t>
            </w:r>
            <w:r>
              <w:rPr>
                <w:rFonts w:ascii="方正黑体_GBK" w:hAnsi="方正黑体_GBK" w:cs="方正黑体_GBK" w:eastAsia="方正黑体_GBK"/>
                <w:color w:val="000000"/>
                <w:sz w:val="21"/>
                <w:szCs w:val="21"/>
              </w:rPr>
              <w:t>年，五年累计使用外资突破</w:t>
            </w:r>
            <w:r>
              <w:rPr>
                <w:rFonts w:eastAsia="方正黑体_GBK" w:cs="方正黑体_GBK" w:ascii="方正黑体_GBK" w:hAnsi="方正黑体_GBK"/>
                <w:color w:val="000000"/>
                <w:sz w:val="21"/>
                <w:szCs w:val="21"/>
              </w:rPr>
              <w:t>100</w:t>
            </w:r>
            <w:r>
              <w:rPr>
                <w:rFonts w:ascii="方正黑体_GBK" w:hAnsi="方正黑体_GBK" w:cs="方正黑体_GBK" w:eastAsia="方正黑体_GBK"/>
                <w:color w:val="000000"/>
                <w:sz w:val="21"/>
                <w:szCs w:val="21"/>
              </w:rPr>
              <w:t>亿美元，累计实现外贸进出口额突破</w:t>
            </w:r>
            <w:r>
              <w:rPr>
                <w:rFonts w:eastAsia="方正黑体_GBK" w:cs="方正黑体_GBK" w:ascii="方正黑体_GBK" w:hAnsi="方正黑体_GBK"/>
                <w:color w:val="000000"/>
                <w:sz w:val="21"/>
                <w:szCs w:val="21"/>
              </w:rPr>
              <w:t>700</w:t>
            </w:r>
            <w:r>
              <w:rPr>
                <w:rFonts w:ascii="方正黑体_GBK" w:hAnsi="方正黑体_GBK" w:cs="方正黑体_GBK" w:eastAsia="方正黑体_GBK"/>
                <w:color w:val="000000"/>
                <w:sz w:val="21"/>
                <w:szCs w:val="21"/>
              </w:rPr>
              <w:t>亿美元。</w:t>
            </w:r>
          </w:p>
          <w:p>
            <w:pPr>
              <w:pStyle w:val="Normal"/>
              <w:overflowPunct w:val="false"/>
              <w:autoSpaceDE w:val="true"/>
              <w:spacing w:lineRule="exact" w:line="360"/>
              <w:ind w:firstLine="42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融入国际门户枢纽：优化提升扬泰机场的区域航空枢纽功能。依托陆海新通道，参与推动中欧、中亚班列发展。加强与上海、南京、苏锡常都市圈国际化通道的连接，融入联结全球、链接周边的集散枢纽体系。</w:t>
            </w:r>
          </w:p>
          <w:p>
            <w:pPr>
              <w:pStyle w:val="Normal"/>
              <w:overflowPunct w:val="false"/>
              <w:autoSpaceDE w:val="true"/>
              <w:spacing w:lineRule="exact" w:line="360"/>
              <w:ind w:firstLine="420"/>
              <w:rPr/>
            </w:pPr>
            <w:r>
              <w:rPr>
                <w:rFonts w:ascii="方正黑体_GBK" w:hAnsi="方正黑体_GBK" w:cs="方正黑体_GBK" w:eastAsia="方正黑体_GBK"/>
                <w:color w:val="000000"/>
                <w:sz w:val="21"/>
                <w:szCs w:val="21"/>
              </w:rPr>
              <w:t>塑造国际化城市形象：完善国际友城合作机制，力争新增友城</w:t>
            </w:r>
            <w:r>
              <w:rPr>
                <w:rFonts w:eastAsia="方正黑体_GBK" w:cs="方正黑体_GBK" w:ascii="方正黑体_GBK" w:hAnsi="方正黑体_GBK"/>
                <w:color w:val="000000"/>
                <w:sz w:val="21"/>
                <w:szCs w:val="21"/>
              </w:rPr>
              <w:t>5</w:t>
            </w:r>
            <w:r>
              <w:rPr>
                <w:rFonts w:ascii="方正黑体_GBK" w:hAnsi="方正黑体_GBK" w:cs="方正黑体_GBK" w:eastAsia="方正黑体_GBK"/>
                <w:color w:val="000000"/>
                <w:sz w:val="21"/>
                <w:szCs w:val="21"/>
              </w:rPr>
              <w:t>个、友好交流城市</w:t>
            </w:r>
            <w:r>
              <w:rPr>
                <w:rFonts w:eastAsia="方正黑体_GBK" w:cs="方正黑体_GBK" w:ascii="方正黑体_GBK" w:hAnsi="方正黑体_GBK"/>
                <w:color w:val="000000"/>
                <w:sz w:val="21"/>
                <w:szCs w:val="21"/>
              </w:rPr>
              <w:t>10</w:t>
            </w:r>
            <w:r>
              <w:rPr>
                <w:rFonts w:ascii="方正黑体_GBK" w:hAnsi="方正黑体_GBK" w:cs="方正黑体_GBK" w:eastAsia="方正黑体_GBK"/>
                <w:color w:val="000000"/>
                <w:sz w:val="21"/>
                <w:szCs w:val="21"/>
              </w:rPr>
              <w:t>个。围绕服务在泰外籍人士，持续打造“泰友好”活动品牌，完善国际化商务载体、创意街区、邻里中心，适时引入国际学校、国际医院、国际社区等功能平台。建立健全与国际接轨的人才培养开发、流动配置和管理服务机制，完善普惠适用的权益保障、国际融通的职称认定、链接需求的便捷服务体系。</w:t>
            </w:r>
          </w:p>
        </w:tc>
      </w:tr>
    </w:tbl>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设美丽宜居城市</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持续推进城市有机更新。以提升城市功能品质为导向，实施城市更新行动，保护和延续城市特色风貌，防止大拆大建和过度房地产化。统筹片区现状与发展要求，科学编制城市更新规划和计划。加快安置房及配套设施建设，推动现有在外过渡户的回迁安置工作。推动老旧街区、小区等整治改造与城市的拆、整、建、美有机结合，系统增补健全、改造提升公共服务设施配套。有序推进既有住宅加装电梯和二次供水改造，因地制宜解决“停车难”问题。统筹更新保护、留改拆并重，充分挖掘老城区潜在资源和优势，在消除城市安全隐患前提下，探索推进老旧社区“微拆迁”“微改造”模式，争创老旧小区改造标杆。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基本完成现有城镇棚户区改造。</w:t>
      </w:r>
    </w:p>
    <w:p>
      <w:pPr>
        <w:pStyle w:val="TextBody"/>
        <w:spacing w:lineRule="exact" w:line="3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8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3</w:t>
            </w:r>
            <w:r>
              <w:rPr>
                <w:rFonts w:ascii="方正黑体_GBK" w:hAnsi="方正黑体_GBK" w:cs="方正黑体_GBK" w:eastAsia="方正黑体_GBK"/>
                <w:color w:val="000000"/>
                <w:sz w:val="28"/>
                <w:szCs w:val="28"/>
              </w:rPr>
              <w:t>：城市更新工程</w:t>
            </w:r>
          </w:p>
        </w:tc>
      </w:tr>
      <w:tr>
        <w:trPr>
          <w:trHeight w:val="39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firstLine="420"/>
              <w:rPr/>
            </w:pPr>
            <w:r>
              <w:rPr>
                <w:rFonts w:ascii="方正黑体_GBK" w:hAnsi="方正黑体_GBK" w:cs="方正黑体_GBK" w:eastAsia="方正黑体_GBK"/>
                <w:color w:val="000000"/>
                <w:sz w:val="21"/>
                <w:szCs w:val="21"/>
              </w:rPr>
              <w:t>老旧小区改造工程：重点将建成于</w:t>
            </w:r>
            <w:r>
              <w:rPr>
                <w:rFonts w:eastAsia="方正黑体_GBK" w:cs="方正黑体_GBK" w:ascii="方正黑体_GBK" w:hAnsi="方正黑体_GBK"/>
                <w:color w:val="000000"/>
                <w:sz w:val="21"/>
                <w:szCs w:val="21"/>
              </w:rPr>
              <w:t>2000</w:t>
            </w:r>
            <w:r>
              <w:rPr>
                <w:rFonts w:ascii="方正黑体_GBK" w:hAnsi="方正黑体_GBK" w:cs="方正黑体_GBK" w:eastAsia="方正黑体_GBK"/>
                <w:color w:val="000000"/>
                <w:sz w:val="21"/>
                <w:szCs w:val="21"/>
              </w:rPr>
              <w:t>年年底前，失养失修失管、市政配套设施不完善、社区服务设施不健全、居民改造意愿强烈的住宅小区（含单栋住宅楼）划定为改造对象，并实施分类整治和改造。</w:t>
            </w:r>
          </w:p>
          <w:p>
            <w:pPr>
              <w:pStyle w:val="Normal"/>
              <w:overflowPunct w:val="false"/>
              <w:autoSpaceDE w:val="true"/>
              <w:spacing w:lineRule="exact" w:line="360"/>
              <w:ind w:firstLine="42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老旧街区改造工程：实施渔行水村、涵东、城中等老旧街区规划改造，统筹街景塑造、业态填充、设施更新，加强惠民公共空间布局，注重历史文脉传承发展，有序发展适宜产业，重点打造一批具有地域符号的特色示范街区，强化背街小巷环境整治和管理服务。</w:t>
            </w:r>
          </w:p>
          <w:p>
            <w:pPr>
              <w:pStyle w:val="Normal"/>
              <w:overflowPunct w:val="false"/>
              <w:autoSpaceDE w:val="true"/>
              <w:spacing w:lineRule="exact" w:line="360"/>
              <w:ind w:firstLine="420"/>
              <w:rPr/>
            </w:pPr>
            <w:r>
              <w:rPr>
                <w:rFonts w:ascii="方正黑体_GBK" w:hAnsi="方正黑体_GBK" w:cs="方正黑体_GBK" w:eastAsia="方正黑体_GBK"/>
                <w:color w:val="000000"/>
                <w:sz w:val="21"/>
                <w:szCs w:val="21"/>
              </w:rPr>
              <w:t>老旧厂区改造工程：全面推进与城区功能偏离的老旧厂区改造升级，通过转换用地性质、转变空间功能等方式，将“工业锈带”改造为“生活秀带”、创意创新空间、新型产业空间或文旅休闲场地，“十四五”期间，实施泰来面粉厂工业遗址文化复兴等项目，基本完成中心城市老旧厂区改造。</w:t>
            </w:r>
          </w:p>
        </w:tc>
      </w:tr>
    </w:tbl>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推动公共服务提升跨越。积极推进“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义务教育”和城乡教育共同体建设，促进县域义务教育优质均衡发展。着力打造健康中国示范城市，优化全生命周期的健康服务。构建现代化全民健身服务体系，创建全民运动健身模范城市。开发老年生活用品市场，持续推动充分兼顾老年人需要的智慧社会建设，创建“示范性老年友好型社区”和“示范性儿童友好型社区”。推动社会事业公共服务“智慧化”建设，加快推进教育教学、居家养老、体育健身、城市管理、环境保护等领域智慧便民场景应用与建设。</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完善市政公用设施。优化城市道路网络功能和级配结构，促进城市干道与干线公路有效衔接，共筑区域快速畅通交通体系。合理改造和建设慢行步道，提高行人过街设施的便利程度。优先发展城市公共交通，完善公共交通系统，布局多种交通方式衔接的城市交通换乘枢纽（中心），鼓励和规范定制公交、网约车、分时租赁、共享单车等新业态新模式，支持发展城际公交、跨江公交、毗邻公交等跨行政区公交模式。优化停车位供给结构，补齐配建停车场短板，合理布局公共停车场，规范发展占道停车位，鼓励住宅小区和机构停车位错时共享。完善适度超前、与能源技术相适应的车辆能源供应设施。全面推进排水、供电、供热、燃气、通信等地下管线建设改造，探索在新城区、各类园区和成片开发区域推行地下综合管廊模式。加大居住小区和公共区域智能末端配送设施覆盖力度，鼓励集成拓展寄递、售货、回收等多种功能。构建“安全韧性、规模匹配、事故互助”的污水收集和处理系统。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城市建成区污水处理率达</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60%</w:t>
      </w:r>
      <w:r>
        <w:rPr>
          <w:rFonts w:ascii="方正仿宋_GBK" w:hAnsi="方正仿宋_GBK" w:cs="方正仿宋_GBK" w:eastAsia="方正仿宋_GBK"/>
          <w:color w:val="000000"/>
          <w:szCs w:val="32"/>
        </w:rPr>
        <w:t>以上区域建成污水处理提质增效达标区。</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推进绿色低碳化发展。坚持“排放减量化、能源替代化、资源循环化”，把能源结构的优化转型作为实现碳达峰、碳中和的根本出路，严格控制能源消费总量，大幅增加非化石能源供给，持续减少以煤炭为主的化石能源消费，创新推动绿色低碳发展。落实生态文明考核责任制，巩固蓝天、碧水、净土保卫战成果。布局新建一批城市公园、街头游园，打造环城绿色走廊、环城河林荫大道，推进城市空间立体绿化和“拆墙透绿”，争创国家生态园林城市。鼓励发展生态绿色产业，孵化、扶持一批生态保护、生态修复企业。加速传统产业转型提升，淘汰低端产能，改造提升传统产业。推动工业园区和企业进行数字化、网络化、智能化、绿色化、循环化技术改造，完善固废处置基础设施，推进“无废城市”建设。</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建设美丽宜居住区。统筹住房发展的经济功能和民生功能，构建多层次住房供应保障体系。合理规划设计城市住区，加强与城市功能板块协同联动，促进居民便捷出行和便利生活。坚持住房建设质量导向，实施建筑装修一体化、住宅部品标准化、运行维护智能化的成品住房开发模式。实施既有居住区改善提升工程，优化居住区公共环境和服务配套，强化房屋维修保险、既有住宅加装电梯、房屋安全管理，推进棚户区和老旧小区改造、后街背巷整治，探索建立多种形式的小区物业管理模式。实施新建居住区建设提标工程，合理安排居住区建筑道路、生态绿地、配套设施和公共活动空间，大力发展绿色节能住宅，全面推行物业管理服务，建立公众参与居住区治理机制，打造安全健康、设施完善、治理有序的完整居住社区。</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建设开放包容人文城市</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强化文明引领。大力培育和践行社会主义核心价值观，加强网络文明建设，深化“美德善行”“泰有礼”等品牌建设，持续提升市民文明素养，弘扬文明风尚。完善公共文化基础设施网络体系，建设“</w:t>
      </w:r>
      <w:r>
        <w:rPr>
          <w:rFonts w:eastAsia="方正仿宋_GBK" w:cs="方正仿宋_GBK" w:ascii="方正仿宋_GBK" w:hAnsi="方正仿宋_GBK"/>
          <w:color w:val="000000"/>
          <w:szCs w:val="32"/>
        </w:rPr>
        <w:t>15</w:t>
      </w:r>
      <w:r>
        <w:rPr>
          <w:rFonts w:ascii="方正仿宋_GBK" w:hAnsi="方正仿宋_GBK" w:cs="方正仿宋_GBK" w:eastAsia="方正仿宋_GBK"/>
          <w:color w:val="000000"/>
          <w:szCs w:val="32"/>
        </w:rPr>
        <w:t>分钟品质文化生活圈”，用好“文化惠民券”机制，不断丰富群众精神文化生活。举办好水城水乡国际旅游节、“百梅争艳”戏曲汇、胡瑗读书节等活动，提档升级博物馆、美术馆，建设智慧文化场馆，创成省书香城市建设示范市。</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传承优秀传统文化。注重城市文化和城市建设的有机融合，加强历史文脉挖掘和整理，立体嵌入城市识别系统和景观塑造，具化融入城市设计管控和空间治理。加强历史建筑、风貌街区保护利用，加大非物质文化遗产保护力度。全面推进古盐运河文化带建设，深入开发水袖、水墨、水浒文化</w:t>
      </w:r>
      <w:r>
        <w:rPr>
          <w:rFonts w:eastAsia="方正仿宋_GBK" w:cs="方正仿宋_GBK" w:ascii="方正仿宋_GBK" w:hAnsi="方正仿宋_GBK"/>
          <w:color w:val="000000"/>
          <w:szCs w:val="32"/>
        </w:rPr>
        <w:t>IP</w:t>
      </w:r>
      <w:r>
        <w:rPr>
          <w:rFonts w:ascii="方正仿宋_GBK" w:hAnsi="方正仿宋_GBK" w:cs="方正仿宋_GBK" w:eastAsia="方正仿宋_GBK"/>
          <w:color w:val="000000"/>
          <w:szCs w:val="32"/>
        </w:rPr>
        <w:t>，不断扩大梅兰芳、泰州学派、里下河文学、郑板桥四大特色文化品牌的影响力，彰显泰州的人文魅力和城市之美。加强历史文化名城保护发展，推进历史文化街区保护修缮和当代复兴，合理开放利用文物建筑，优化布局传统工艺、老字号和工业遗产等展示空间，更好发挥社会效益。</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加强优质文体服务供给。创新实施文化惠民工程，实现供需精准对接。坚持统筹配置、严格预留、功能优先、经济适用原则，合理规划建设和改造提升城市图书馆、科技馆、博物馆等重大文化设施，全面提高基层综合性文化服务中心覆盖范围和使用效能，优化布局一批小而美的特色公共文化服务空间。系统挖掘城市文化底蕴、内涵和价值，优化发展文创街区、艺术街区、公共阅读设施群、剧场群等空间载体，统筹城市景区旅游、生态旅游、工业旅游和研学旅游，构建城市文化旅游全域发展新格局。推进公共文化设施免费开放、延时开放、错时开放，鼓励开展夜间主题服务。加强全民健身场地设施建设，合理布局打造公共体育场、体育公园、健身步道和社会足球场地，进一步提高城市社区和学校体育设施向社会开放程度。“十四五”期间，全市打造</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个各具特色的体育公园。</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建设新型智慧城市</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适度超前布局新型基础设施。科学编制</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网络空间布局规划，适度超前推进</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网络快速合理建设，优先满足城市重点区域深度覆盖需求，逐步实现全市</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网络全覆盖。深化“宽带泰州”建设，加快网络扩容升级，推动高速宽带普及应用，加快实现光纤千兆家庭、商务万兆固网接入能力全覆盖，建成“双千兆”宽带城市，推动信息通信基础设施建设水平迈入全省先进行列。加快传统基础设施智能化改造，促进移动互联网、物联网及智能管控技术在公共卫生、工业生产、公共事业、公共安全、智慧城市、智慧农业、环境保护等重点领域拓展应用。</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深化智慧城市应用实践。加快数字泰州建设，部署城市数据大脑，构建城市数字资源体系，建立城市公共设施数字档案，提升运行管理、辅助决策、风险预警和应急响应能力。建立城市信息模型（</w:t>
      </w:r>
      <w:r>
        <w:rPr>
          <w:rFonts w:eastAsia="方正仿宋_GBK" w:cs="方正仿宋_GBK" w:ascii="方正仿宋_GBK" w:hAnsi="方正仿宋_GBK"/>
          <w:color w:val="000000"/>
          <w:szCs w:val="32"/>
        </w:rPr>
        <w:t>CIM</w:t>
      </w:r>
      <w:r>
        <w:rPr>
          <w:rFonts w:ascii="方正仿宋_GBK" w:hAnsi="方正仿宋_GBK" w:cs="方正仿宋_GBK" w:eastAsia="方正仿宋_GBK"/>
          <w:color w:val="000000"/>
          <w:szCs w:val="32"/>
        </w:rPr>
        <w:t>），绘制完整的“智慧城市运行图”，实时掌控城市运行态势。完善数据确权、开放和安全保障机制，制定公共数据开放标准和开放目录，提高数据资源可获得性。大力推进“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人工智能</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增强交通、教育、医疗、文化、社保、养老等精准服务、高效服务、智能服务供给。加快远程办公、在线教育、远程医疗、在线娱乐、无人驾驶等智慧化服务与硬件建设同步推进，形成融合共享、全纳优质、灵活适应的应用场景。统筹智慧家庭、智慧楼宇、智慧社区建设，提升一体化效能。规范持续健康发展平台经济，更好满足居民高品质服务需要。加强新兴技术的宣传、培训与覆盖，兑现全民数字红利。积极参与扬子江城市群率先打造标准统一、接口联通的智慧城市群。</w:t>
      </w:r>
    </w:p>
    <w:p>
      <w:pPr>
        <w:pStyle w:val="Style111"/>
        <w:overflowPunct w:val="false"/>
        <w:spacing w:lineRule="exact" w:line="60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提升城市治理水平</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人民城市人民建、人民城市为人民，树立全生命周期理念，创新城市规划、建设、管理和运营机制，加快构建空间治理、社会治理、城市治理统筹衔接的现代治理体系。</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城市空间治理</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提高城市规划水平。发挥发展规划战略引领作用，强化资源环境本底约束，前瞻适应未来生产生活方式，科学预判人口规模、密度和流动趋势，合理确定城市目标定位、规模体量、产业结构和功能板块。强化国土空间规划的基础作用，着眼融入长三角、立足全市大统筹，以蓝绿交织、和谐自然为方向，以促进人口、土地等资源要素优化布局为重点，编制实施国土空间总体规划，推动市域发展格局重塑、整体优化。严格生态和农业空间底线约束，保障合理开发建设空间，科学增加规划弹性。强化规划实施监督检查，严格规划修编调整程序。</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优化城市空间功能。树立紧凑城市理念，坚持底线约束、内涵发展、弹性适应，系统规划生产生活生态空间，向功能完善和效率提升转变。合理控制老城区开发强度，统筹小区、社区和街区改造提升，建设更多有温度的口袋公园、社区公园等公共活动空间，完善便民服务设施，延续传统文化记忆。加强中心城区与其他区域快速交通联系，着力提升高端商务、现代商贸、信息服务、创意创新等功能。统筹新城区、新片区规划建设，推进各类功能科学衔接和混合嵌套，实现产城融合与职住平衡，更好服务城市定位。健全城乡接合部整治提升长效机制，全面推行社区化管理，着力改善居民生活出行条件，有序布局都市工业和美丽经济，实现与城区协调发展。探索构建分层开发和立体开发模式，规范利用屋顶空间，安全开发地下空间。</w:t>
      </w:r>
    </w:p>
    <w:p>
      <w:pPr>
        <w:pStyle w:val="TextBody"/>
        <w:spacing w:lineRule="exact" w:line="3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8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4</w:t>
            </w:r>
            <w:r>
              <w:rPr>
                <w:rFonts w:ascii="方正黑体_GBK" w:hAnsi="方正黑体_GBK" w:cs="方正黑体_GBK" w:eastAsia="方正黑体_GBK"/>
                <w:color w:val="000000"/>
                <w:sz w:val="28"/>
                <w:szCs w:val="28"/>
              </w:rPr>
              <w:t>：城市建设用地集约高效利用行动</w:t>
            </w:r>
          </w:p>
        </w:tc>
      </w:tr>
      <w:tr>
        <w:trPr>
          <w:trHeight w:val="28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firstLine="420"/>
              <w:rPr/>
            </w:pPr>
            <w:r>
              <w:rPr>
                <w:rFonts w:ascii="方正黑体_GBK" w:hAnsi="方正黑体_GBK" w:cs="方正黑体_GBK" w:eastAsia="方正黑体_GBK"/>
                <w:color w:val="000000"/>
                <w:sz w:val="21"/>
                <w:szCs w:val="21"/>
              </w:rPr>
              <w:t>合理确定城市总体开发强度，优化建设用地用途结构。实施建设用地提效工程，充分运用市场化机制推进城镇低效用地再开发，全面推行城镇建设用地增量投放与存量盘活利用挂钩机制。扩大国有土地有偿使用范围。建立工业用地产出效率激励机制，鼓励以长期租赁、租让结合、先租后让、弹性出让等方式配置工业用地，提升工业用地容积率。探索构建城市不同功能板块差异化土地管理机制，探索设定新城新区的空间开发利用效率指标，推进工业企业“亩均论英雄”改革，完善综合评价大数据平台，实行差别化要素配置政策，到“十四五”末，单位地区生产总值建设用地使用面积下降</w:t>
            </w:r>
            <w:r>
              <w:rPr>
                <w:rFonts w:eastAsia="方正黑体_GBK" w:cs="方正黑体_GBK" w:ascii="方正黑体_GBK" w:hAnsi="方正黑体_GBK"/>
                <w:color w:val="000000"/>
                <w:sz w:val="21"/>
                <w:szCs w:val="21"/>
              </w:rPr>
              <w:t>21.5%</w:t>
            </w:r>
            <w:r>
              <w:rPr>
                <w:rFonts w:ascii="方正黑体_GBK" w:hAnsi="方正黑体_GBK" w:cs="方正黑体_GBK" w:eastAsia="方正黑体_GBK"/>
                <w:color w:val="000000"/>
                <w:sz w:val="21"/>
                <w:szCs w:val="21"/>
              </w:rPr>
              <w:t>。</w:t>
            </w:r>
          </w:p>
        </w:tc>
      </w:tr>
    </w:tbl>
    <w:p>
      <w:pPr>
        <w:pStyle w:val="TextBody"/>
        <w:spacing w:lineRule="exact" w:line="300"/>
        <w:rPr/>
      </w:pPr>
      <w:r>
        <w:rPr/>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营造城市特色风貌。围绕“健康名城、幸福泰州”城市名片，健全城市设计制度体系，科学规划城市空间立体性、平面协调性、风貌整体性、文脉延续性，强化对重点区域、重点地段的空间形态、高度体量、风貌特色、交通组织等控制引导，打造更多城市亮点和建筑精品。贯彻落实“适用、经济、绿色、美观”新时期建筑方针，统筹老城新城、新旧空间的建筑风格、景观绿化和色彩管理，优化城市天际线，形成和谐一体的城市风貌。实施百姓身边的微改造、微添绿、微休憩工程，加强传统街坊格局和空间肌理延续，形成富有烟火气、具有人情味、拥有价值性的城市魅力空间。开展地标建筑、文娱设施、景观小品、标识系统等精细化设计，打造更多优美怡人的好去处和打卡地。优化建筑风貌管理，防止贪大求洋。</w:t>
      </w:r>
    </w:p>
    <w:p>
      <w:pPr>
        <w:pStyle w:val="Style111"/>
        <w:overflowPunct w:val="false"/>
        <w:spacing w:lineRule="exact" w:line="600" w:before="0" w:after="0"/>
        <w:ind w:firstLine="640"/>
        <w:jc w:val="both"/>
        <w:rPr/>
      </w:pPr>
      <w:r>
        <w:rPr>
          <w:rFonts w:ascii="方正楷体_GBK" w:hAnsi="方正楷体_GBK" w:cs="方正楷体_GBK" w:eastAsia="方正楷体_GBK"/>
          <w:sz w:val="32"/>
          <w:szCs w:val="32"/>
        </w:rPr>
        <w:t>（二）促进城市高效运营</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提高城市运行效率。聚焦数字政府、数字经济、数字社会、数字法治，加快数字化改革进程，建设数字泰州。加强政府、企业、社会数据有效融合，推进各类数据贯通，打造全市集中共享的一体化大数据中心。建设完善数字泰州运营指挥中心，打造数字化“城市大脑”。整合全市政务服务、公共服务和便民服务，实现“一码通城”。深化“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政务服务”，升级政务数据资源中心，推进与国家、省平台跨层级数据共享和业务协同，全面实现政务信息基础设施统建共用，做到政务服务“一网通办”、城市运行“一网统管”、政府决策“一屏总览”、信息惠民“一掌汇集”。</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创新城市经营模式。转变城市过度依赖土地财政的发展模式，建立与城市建设运营周期匹配的资金平衡体制机制。充分挖掘城市自然资源、社会资源和文化资源，依托盘活低效闲置不动产、公私合作建设基础设施和公用事业项目、推行无形资产商业化运作等方式，实现城市投入与产出的动态平衡。培育引进市政公用设施专业化投资运营团队和城市综合开发运营商，探索高效、经济和适用的一站式全程服务和一揽子解决方案，实现城市资源价值再造。广泛吸纳战略规划、现代金融、科技创新、社会建设等领域高素质管理人才，提升专业治理水平。</w:t>
      </w:r>
    </w:p>
    <w:p>
      <w:pPr>
        <w:pStyle w:val="Style111"/>
        <w:overflowPunct w:val="false"/>
        <w:spacing w:lineRule="exact" w:line="600" w:before="0" w:after="0"/>
        <w:ind w:firstLine="640"/>
        <w:jc w:val="both"/>
        <w:rPr/>
      </w:pPr>
      <w:r>
        <w:rPr>
          <w:rFonts w:ascii="方正楷体_GBK" w:hAnsi="方正楷体_GBK" w:cs="方正楷体_GBK" w:eastAsia="方正楷体_GBK"/>
          <w:sz w:val="32"/>
          <w:szCs w:val="32"/>
        </w:rPr>
        <w:t>（三）深化城市社会治理</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创新基层和社区治理。推动城市治理重心向基层下沉，打造现代和谐社区，成为城市社会治理的关键载体。建立健全党组织领导、社区居委会为主体、业主委员会和物业服务企业密切协同，社会组织、驻地企业单位与社区居民、志愿者等积极参与的社区治理共同体，构建市、市（区）职能部门、街道办事处（乡镇人民政府）在城市社区治理方面的权责清单制度。完善全要素网格化服务管理，打造社区服务综合设施，配套建设“社区大脑”，提高智慧服务水平。深化“网格</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警格”建设，加强“雪亮工程”建设，进一步优化立体化信息化社会治安防控体系。探索社区营造多种方式，强化空间改造、文化创意与居民互动有机融合，广泛深入开展志愿者服务活动，构建一社区一文化品牌。实施“大学生社工”计划，培育壮大社区专业人才和社区工作者队伍，促进社区工作者职业体系建设提质扩面。探索打造市级统管统聘、适应社区特点的医师、律师、心理咨询师、人民调解员、村（居）法律顾问队伍。严格落实社区事务准入制度，协同推进社区放权赋能与减负增效，增强社区统筹调配资源的服务能力。</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防范化解城市社会矛盾。推广新时代“枫桥经验”，加强信息沟通、危机管理和舆论引导，畅通和规范群众诉求表达、利益协调、权益保障通道。深入推进基层平安创建活动，广泛开展矛盾纠纷大排查。推动社区全面建立常态化协商议事机制，打造“虚拟社区”等面向不同群体的沟通平台。健全人民调解、行政调解和司法调解联动机制，加快推进智慧调解，建立健全矛盾纠纷调处化解最多跑一地模式。深化公共法律服务实体、热线和网络平台建设，加大推广融合力度，扩大法律援助覆盖面。完善便捷高效信访渠道。健全社会心理服务体系和危机干预机制，培育健康向上的社会心态。</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筑牢城市安全底线</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以创建国家安全发展示范城市为引领，全力防范化解重大安全风险，全面提升城市安全韧性，打造长三角地区最具安全感城市。</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提升风险防控能力。树牢城市安全发展理念，构建全领域风险防控组织协调机制，增强抗御自然风险和各种突发事件能力。开展安全风险辨识、评估、监测、管控，强化风险传导精准动态监测，定期发布城市安全风险报告。完善既有设施、建筑及空间的安全诊断和改造升级机制。加强开敞地带和空间柔性安排，适当增加空间冗余度，构建城市有机疏散格局。统筹交通物流、供电供水、信息通讯等生命线工程防护建设，适度超前强化抗险设计与智慧管控。</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筑牢公共卫生防线。完善公共卫生重大风险研判、评估、决策、防控协同机制，全面提高重大突发公共卫生事件应对能力。加强疾病预防控制机构建设，提高监测预警、风险评估、流行病学调查、检验检测等能力，改善提升基层社区医院疾病防控条件。健全分级分层分流的重大疫情救治机制，争取建设区域重大疫情救治基地。完善平战结合的医疗救治体系，确保新建改建的大型公共设施具备短期内改造为方舱医院的条件。高水平建成市传染病医院。常态化整治环境卫生死角，补齐公共卫生源头短板。强化大健康产业集聚发展示范区建设，提升公共卫生服务能力。</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完善应急管理机制。健全应急预案体系，建立统一指挥、专常兼备、反应灵敏、上下联动的应急管理体制。迭代升级突发事件预警信息发布平台，加强应急广播等信息发布渠道建设和及时传播。构建城市安全与应急管理综合信息平台，实现城市安全风险识别、风险管控、监测预警、综合应对等应急管理全流程的系统化、智能化、精准化。坚持地上地下空间相结合，合理规划布局应急避难、灾害避难等场所，改善体育场馆等公共建筑和设施的应急避难功能，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实现人均避难场所面积大于</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平方米。构建</w:t>
      </w:r>
      <w:r>
        <w:rPr>
          <w:rFonts w:eastAsia="方正仿宋_GBK" w:cs="方正仿宋_GBK" w:ascii="方正仿宋_GBK" w:hAnsi="方正仿宋_GBK"/>
          <w:color w:val="000000"/>
          <w:szCs w:val="32"/>
        </w:rPr>
        <w:t>24</w:t>
      </w:r>
      <w:r>
        <w:rPr>
          <w:rFonts w:ascii="方正仿宋_GBK" w:hAnsi="方正仿宋_GBK" w:cs="方正仿宋_GBK" w:eastAsia="方正仿宋_GBK"/>
          <w:color w:val="000000"/>
          <w:szCs w:val="32"/>
        </w:rPr>
        <w:t>小时联通的区域应急“绿色通道”。健全重要物资收储、轮换、调拨机制和统计制度，统筹实物储备和协议储备，推进企业储备和家庭储备。加强综合应急救援力量建设，支持有条件的企业建立专业化公益组织与志愿服务应急队伍。深入开展防灾减灾知识宣传和普及教育，健全防灾减灾演习机制，提高居民自救互救能力。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各市（区）均建成安全体验馆（中心）。</w:t>
      </w:r>
    </w:p>
    <w:p>
      <w:pPr>
        <w:pStyle w:val="TextBody"/>
        <w:spacing w:lineRule="exact" w:line="3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7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5</w:t>
            </w:r>
            <w:r>
              <w:rPr>
                <w:rFonts w:ascii="方正黑体_GBK" w:hAnsi="方正黑体_GBK" w:cs="方正黑体_GBK" w:eastAsia="方正黑体_GBK"/>
                <w:color w:val="000000"/>
                <w:sz w:val="28"/>
                <w:szCs w:val="28"/>
              </w:rPr>
              <w:t>：韧性城市建设工程</w:t>
            </w:r>
          </w:p>
        </w:tc>
      </w:tr>
      <w:tr>
        <w:trPr>
          <w:trHeight w:val="3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firstLine="42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 xml:space="preserve">城市内涝治理工程：加强城市防洪建设，提升改造城市蓄滞洪区、堤防、护岸、河道、排洪工程、排水管网、泵站、雨水收集设施和应急抢险设施。到 </w:t>
            </w:r>
            <w:r>
              <w:rPr>
                <w:rFonts w:eastAsia="方正黑体_GBK" w:cs="方正黑体_GBK" w:ascii="方正黑体_GBK" w:hAnsi="方正黑体_GBK"/>
                <w:color w:val="000000"/>
                <w:sz w:val="21"/>
                <w:szCs w:val="21"/>
              </w:rPr>
              <w:t xml:space="preserve">2025 </w:t>
            </w:r>
            <w:r>
              <w:rPr>
                <w:rFonts w:ascii="方正黑体_GBK" w:hAnsi="方正黑体_GBK" w:cs="方正黑体_GBK" w:eastAsia="方正黑体_GBK"/>
                <w:color w:val="000000"/>
                <w:sz w:val="21"/>
                <w:szCs w:val="21"/>
              </w:rPr>
              <w:t>年，城市全部消除严重易涝积水区段、建成排水防涝体系，推进海绵城市建设。</w:t>
            </w:r>
          </w:p>
          <w:p>
            <w:pPr>
              <w:pStyle w:val="Normal"/>
              <w:overflowPunct w:val="false"/>
              <w:autoSpaceDE w:val="true"/>
              <w:spacing w:lineRule="exact" w:line="360"/>
              <w:ind w:firstLine="420"/>
              <w:rPr/>
            </w:pPr>
            <w:r>
              <w:rPr>
                <w:rFonts w:ascii="方正黑体_GBK" w:hAnsi="方正黑体_GBK" w:cs="方正黑体_GBK" w:eastAsia="方正黑体_GBK"/>
                <w:color w:val="000000"/>
                <w:sz w:val="21"/>
                <w:szCs w:val="21"/>
              </w:rPr>
              <w:t xml:space="preserve">公共卫生防治工程：建成一个达到生物安全二级水平的实验室。到 </w:t>
            </w:r>
            <w:r>
              <w:rPr>
                <w:rFonts w:eastAsia="方正黑体_GBK" w:cs="方正黑体_GBK" w:ascii="方正黑体_GBK" w:hAnsi="方正黑体_GBK"/>
                <w:color w:val="000000"/>
                <w:sz w:val="21"/>
                <w:szCs w:val="21"/>
              </w:rPr>
              <w:t xml:space="preserve">2025 </w:t>
            </w:r>
            <w:r>
              <w:rPr>
                <w:rFonts w:ascii="方正黑体_GBK" w:hAnsi="方正黑体_GBK" w:cs="方正黑体_GBK" w:eastAsia="方正黑体_GBK"/>
                <w:color w:val="000000"/>
                <w:sz w:val="21"/>
                <w:szCs w:val="21"/>
              </w:rPr>
              <w:t xml:space="preserve">年，力争实现三级传染病医院全覆盖，靖江、泰兴、兴化三市均具备传染病救治能力。 </w:t>
            </w:r>
          </w:p>
          <w:p>
            <w:pPr>
              <w:pStyle w:val="Normal"/>
              <w:overflowPunct w:val="false"/>
              <w:autoSpaceDE w:val="true"/>
              <w:spacing w:lineRule="exact" w:line="360"/>
              <w:ind w:firstLine="42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应急物资储备工程：建设综合性国家储备基地和一批医疗等应急物资储备库。建立地方和企业储备仓储资源信息库。充实完善储备品种规模，突出药品和医疗防护物资储备。优化应急物资末端配送网络，“十四五”期间，分别建成兴化、靖江、高港、姜堰应急物资储备库。</w:t>
            </w:r>
          </w:p>
        </w:tc>
      </w:tr>
    </w:tbl>
    <w:p>
      <w:pPr>
        <w:pStyle w:val="TextBody"/>
        <w:spacing w:lineRule="exact" w:line="3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11"/>
        <w:overflowPunct w:val="false"/>
        <w:spacing w:lineRule="exact" w:line="60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促进城乡深度融合发展</w:t>
      </w:r>
    </w:p>
    <w:p>
      <w:pPr>
        <w:pStyle w:val="Normal"/>
        <w:overflowPunct w:val="false"/>
        <w:autoSpaceDE w:val="tru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color w:val="000000"/>
          <w:szCs w:val="32"/>
        </w:rPr>
        <w:t>建立健全城乡融合发展体制机制和政策体系，深入实施乡村振兴战略，强化以工补农、以城带乡，推动形成工农互促、城乡互补、协调发展、共同繁荣的新型工农城乡关系。</w:t>
      </w:r>
    </w:p>
    <w:p>
      <w:pPr>
        <w:pStyle w:val="Style111"/>
        <w:overflowPunct w:val="false"/>
        <w:spacing w:lineRule="exact" w:line="600" w:before="0" w:after="0"/>
        <w:ind w:firstLine="640"/>
        <w:jc w:val="both"/>
        <w:rPr/>
      </w:pPr>
      <w:r>
        <w:rPr>
          <w:rFonts w:ascii="方正楷体_GBK" w:hAnsi="方正楷体_GBK" w:cs="方正楷体_GBK" w:eastAsia="方正楷体_GBK"/>
          <w:sz w:val="32"/>
          <w:szCs w:val="32"/>
        </w:rPr>
        <w:t>（一）加快城乡要素合理有序自由流动</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稳妥有序推进农村土地制度改革。各市（区）在编制国土空间总体规划（分区大纲）时，单列不少于</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的计划指标专项支持农村一二三产融合发展，统筹安排给集体经济发展使用。完善农村承包地“三权分置”制度，在依法保护集体所有权和农户承包权前提下，逐步放活土地经营权，鼓励以土地经营权入股从事农业产业化经营。持续完善土地流转机制，稳妥推行“实物计租、货币结算”土地流转定价方式，将土地承包经营权流转纳入农村产权交易平台进行交易，完善流转合同，引导规范流转。建立土地规模经营风险防控机制。研究农村宅基地管理与改革政策，推进闲置宅基地综合利用。在符合规划、用途管制和尊重农民意愿前提下，允许市（区）政府优化村庄用地布局，盘活利用农村零星分散建设用地。完成农村集体建设用地使用权确权登记颁证。继续推进兴化市、泰兴市等地开展集体经营性建设用地入市改革试点。完善集体土地征收制度，维护被征地农民合法权益。</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鼓励和引导人才向乡村流动。制定包括财政扶持、金融支持、社会保障等激励措施在内的一揽子政策，吸引各类人才返乡入乡投身乡村建设，形成现代“新农人”群体。加强基层党建工作，配足配优“双强”型党组织书记，继续做好村第一书记选派工作，落实“定制村干”培育工程。实施高校毕业生“三支一扶”和基层成长计划，引导高校毕业生和教科文卫体等人才资源向农村流动。坚持梯次培育、市区联培、以师带徒等多种形式相结合的乡土人才培育模式，培养更多有文化、懂技术、善经营、会管理的高素质乡土人才。实施乡土人才“三带”行动计划，培育“三带”人才。推动职称评定、工资待遇等政策向基层一线专业技术人才倾斜。优化“星创天地”布局，鼓励、引导科技特派员、大学生、返乡务工人员、职业农民等各类人才深入农村创新创业。</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加大财政金融支持力度。持续优化市产融平台服务功能，鼓励金融机构到市（区）、乡镇设立分支机构，稳步发展村镇银行、农村小额贷款公司、政府性融资担保公司，打造多层次、多元化、功能互补的农村金融服务体系。落实国家政策要求，调整土地出让收入使用范围，提高农业农村投入比例。支持各地在省下达的政府债务限额内，申请发行地方政府债券用于符合条件的城乡融合公益性资本支出项目建设。鼓励开展农村土地承包经营权、农民住房财产权、集体资产股权抵押贷款业务，推动农村经营性建设用地使用权、集体资产股份等依法抵押，引导银行业金融机构开展圈舍和活体畜禽抵押、养殖场抵押贷款和订单融资。深化“阳光信贷”工程，鼓励银行业金融机构“整村授信”，强化对农户和村集体经济组织的金融服务。加大“农业保险贷”推广力度，搭建“基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银行</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担保（再担保）”共担风险模式，做大“泰信保”“富民贷”业务规模。常态化开展“泰惠农</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金融服务乡村振兴”政银保企对接活动，有效化解乡村产业发展融资难题。持续实施“万企联万村、共走振兴路”行动，抓实村企联建，抓好深化精准合作。</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加快科技成果入乡转化。围绕农业现代化、种质资源保护与开发利用、生态环保等重点领域，加速科技成果转化突破。加大政府购买服务和项目建设支持力度，积极发展推广一批适应农业农村需求的公益性农技项目。完善科研人员涉农科技成果所有权、使用权、收益分配权等制度。鼓励公益性和经营性农技推广融合，允许农技人员通过提供增值服务合理取酬。深化校地合作，建设一批技术联合转移中心。加强农村科技服务超市布局建设，打造线上线下科技成果交易平台，完善农村社会化服务体系。深化科技特派员制度，壮大涉农科技人才队伍。</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增强城乡基本公共服务能力</w:t>
      </w:r>
    </w:p>
    <w:p>
      <w:pPr>
        <w:pStyle w:val="ListParagraph"/>
        <w:overflowPunct w:val="false"/>
        <w:spacing w:lineRule="exact" w:line="600"/>
        <w:ind w:firstLine="640"/>
        <w:rPr/>
      </w:pPr>
      <w:r>
        <w:rPr>
          <w:rFonts w:ascii="方正仿宋_GBK" w:hAnsi="方正仿宋_GBK" w:cs="方正仿宋_GBK" w:eastAsia="方正仿宋_GBK"/>
          <w:color w:val="000000"/>
          <w:sz w:val="32"/>
          <w:szCs w:val="32"/>
        </w:rPr>
        <w:t>推动城乡教育资源均衡配置。进一步完善义务教育城乡一体化发展保障机制，科学规划义务教育学校布局，实施学校标准化建设工程，持续扩大城镇学位供给。完善集团化办学、学校共同体建设、城乡对口帮扶等办学机制，推行规模适度和标准班额办学，提高优质学位供应水平。建立全市范围内教师编制数量统筹管理机制，积极推动优质教师资源向乡村倾斜，稳步提高乡村教师待遇。建好乡镇寄宿制学校和小规模学校（含教学点），优先保障留守儿童需求。发展特殊教育，确保适龄残疾儿童教育城乡全覆盖，落实残疾学生从学前到大学全过程免费教育。完善教育资助政策，做好困难家庭学生控辍保学工作。完善终身教育体系，建成覆盖城乡、功能齐全、优质高效、独具特色的社区教育系统。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全市新（改扩）建中小学（幼儿园）</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所以上，各市（区）学位供给水平均达省教育现代化建设要求，参与集团化办学的中小学（幼儿园）比例达</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以上，四星级普通高中比例达</w:t>
      </w:r>
      <w:r>
        <w:rPr>
          <w:rFonts w:eastAsia="方正仿宋_GBK" w:cs="方正仿宋_GBK" w:ascii="方正仿宋_GBK" w:hAnsi="方正仿宋_GBK"/>
          <w:color w:val="000000"/>
          <w:sz w:val="32"/>
          <w:szCs w:val="32"/>
        </w:rPr>
        <w:t>75%</w:t>
      </w:r>
      <w:r>
        <w:rPr>
          <w:rFonts w:ascii="方正仿宋_GBK" w:hAnsi="方正仿宋_GBK" w:cs="方正仿宋_GBK" w:eastAsia="方正仿宋_GBK"/>
          <w:color w:val="000000"/>
          <w:sz w:val="32"/>
          <w:szCs w:val="32"/>
        </w:rPr>
        <w:t>以上，所有市（区）创成省级义务教育优质均衡发展县（市、区）。</w:t>
      </w:r>
    </w:p>
    <w:p>
      <w:pPr>
        <w:pStyle w:val="ListParagraph"/>
        <w:overflowPunct w:val="false"/>
        <w:spacing w:lineRule="exact" w:line="600"/>
        <w:ind w:firstLine="640"/>
        <w:rPr/>
      </w:pPr>
      <w:r>
        <w:rPr>
          <w:rFonts w:ascii="方正仿宋_GBK" w:hAnsi="方正仿宋_GBK" w:cs="方正仿宋_GBK" w:eastAsia="方正仿宋_GBK"/>
          <w:color w:val="000000"/>
          <w:sz w:val="32"/>
          <w:szCs w:val="32"/>
        </w:rPr>
        <w:t>健全乡村医疗卫生服务体系。推行基层卫生人才“县管乡用”模式，统筹县域内基层医疗卫生机构绩效工资总量，实施基层医疗卫生单位公益一类财政保障、公益二类绩效管理，稳步提升农村基层卫生人员工资水平。充分发挥基本医疗保险引导作用，实施差别化报销，适当降低城乡居民基本医疗保险参保人员在社区卫生服务机构就诊住院的个人自付比例。实施基层医疗卫生机构建设提升工程，加快推进农村区域性医疗卫生中心建设，推进兴化市、泰兴市国家紧密型县域医共体建设。加大乡村公共卫生服务体系建设投入，健全突发公共卫生事件城乡联防联控机制和应急管理体系。</w:t>
      </w:r>
    </w:p>
    <w:p>
      <w:pPr>
        <w:pStyle w:val="ListParagraph"/>
        <w:overflowPunct w:val="false"/>
        <w:spacing w:lineRule="exact" w:line="600"/>
        <w:ind w:firstLine="640"/>
        <w:rPr/>
      </w:pPr>
      <w:r>
        <w:rPr>
          <w:rFonts w:ascii="方正仿宋_GBK" w:hAnsi="方正仿宋_GBK" w:cs="方正仿宋_GBK" w:eastAsia="方正仿宋_GBK"/>
          <w:color w:val="000000"/>
          <w:sz w:val="32"/>
          <w:szCs w:val="32"/>
        </w:rPr>
        <w:t>完善城乡统一的社会保障体系。完善统一的城乡居民基本医疗保险、大病保险和基本养老保险制度。巩固基本医疗保险全国异地就医联网直接结算。建立完善城乡居民基本养老保险待遇确定和基础养老金正常调整机制。做好社会保险关系转移接续工作，建立以国家政务服务平台为统一入口的社会保险公共服务平台。构建多层次农村养老保障体系，创新多元化照料服务模式。以扶老、助残、救孤、济困为重点，逐步提高社会救助水平。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城乡基本养老保险参保缴费率</w:t>
      </w:r>
      <w:r>
        <w:rPr>
          <w:rFonts w:eastAsia="方正仿宋_GBK" w:cs="方正仿宋_GBK" w:ascii="方正仿宋_GBK" w:hAnsi="方正仿宋_GBK"/>
          <w:color w:val="000000"/>
          <w:sz w:val="32"/>
          <w:szCs w:val="32"/>
        </w:rPr>
        <w:t>92%</w:t>
      </w:r>
      <w:r>
        <w:rPr>
          <w:rFonts w:ascii="方正仿宋_GBK" w:hAnsi="方正仿宋_GBK" w:cs="方正仿宋_GBK" w:eastAsia="方正仿宋_GBK"/>
          <w:color w:val="000000"/>
          <w:sz w:val="32"/>
          <w:szCs w:val="32"/>
        </w:rPr>
        <w:t>以上。</w:t>
      </w:r>
    </w:p>
    <w:p>
      <w:pPr>
        <w:pStyle w:val="ListParagraph"/>
        <w:overflowPunct w:val="false"/>
        <w:spacing w:lineRule="exact" w:line="600"/>
        <w:ind w:firstLine="640"/>
        <w:rPr/>
      </w:pPr>
      <w:r>
        <w:rPr>
          <w:rFonts w:ascii="方正仿宋_GBK" w:hAnsi="方正仿宋_GBK" w:cs="方正仿宋_GBK" w:eastAsia="方正仿宋_GBK"/>
          <w:color w:val="000000"/>
          <w:sz w:val="32"/>
          <w:szCs w:val="32"/>
        </w:rPr>
        <w:t>推进城乡公共基础设施统一运行。坚持先建机制、后建工程，统筹合理规划城乡公共基础设施和市政公用设施，构建市（区）域整体建设管护格局。加强乡村路网与交通主骨架高效衔接，构建全域公交网络体系，规划建设乡村特色旅游线路。构建从水源地到水龙头的城乡一体供水保障工程体系，持续提升农村供水水质、水量保证率和集约化水平。统筹城乡天然气管道建设，实现燃气管网向农村延伸。统筹规划城乡污染物收运处置体系，率先实现城乡生活垃圾收运处理体系全覆盖，大幅提升农村生活污水治理率。加强城乡流通资源优化配置与模式创新，推动交通运输、邮政快递、商贸供销等融合发展，形成高效可达的乡村物流配送和便利经济的设施网络体系。健全分级分类建设投入机制，推动城乡道路等公益性设施管护和运行投入纳入一般公共财政预算，鼓励以政府购买服务等方式引入专业化管护企业。</w:t>
      </w:r>
    </w:p>
    <w:p>
      <w:pPr>
        <w:pStyle w:val="ListParagraph"/>
        <w:overflowPunct w:val="false"/>
        <w:spacing w:lineRule="exact" w:line="600"/>
        <w:ind w:firstLine="640"/>
        <w:rPr/>
      </w:pPr>
      <w:r>
        <w:rPr>
          <w:rFonts w:ascii="方正仿宋_GBK" w:hAnsi="方正仿宋_GBK" w:cs="方正仿宋_GBK" w:eastAsia="方正仿宋_GBK"/>
          <w:color w:val="000000"/>
          <w:sz w:val="32"/>
          <w:szCs w:val="32"/>
        </w:rPr>
        <w:t>加强城乡数字一体化建设。实施数字乡村战略，构建城乡一体的新型数字基础设施，完善电信普遍服务补偿机制，深入推进乡村网络设施建设升级，推动千兆网络全覆盖。建立城乡重要资源全域地理信息“一张图”。构建农村数字化生产生活场景，在智慧教育、智慧养老、智慧医疗等领域先行突破。加强城市生产管理、流通商贸、行业监管、公共服务、社区治理等数字化应用手段与技术向乡村倾斜，加快缩小城乡数字鸿沟。</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促进城乡产业协同发展</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坚守耕地保护、农民权益和生态环境底线，因地制宜将乡村打造成城市的地标产业链协同区、绿色农产品供给地、生态人文后花园，加快构建城乡命运共同体。坚持把保障粮食和重要副食品有效供给作为首要任务，统筹耕地数量保护和质量提升。培育壮大乡村优势特色产业，做大做强规模化种养基地、产业化龙头企业、现代农业产业集群。引入现代产业发展理念和组织方式，支持城乡结对、村企挂钩，鼓励发展订单农业、观光农业、农业生产性服务业等新产业新业态，构建乡村产业融合发展新体系。依托自然生态资源，积极发展文化旅游、康养休闲、民宿经济等绿色低碳产业，建设一批新经济空间，推动生态资源产业化。实施“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农产品出村进城工程，促进与城市市场高效衔接。规划建设类型多样、功能先进的城乡产业协同发展平台，发挥国家现代农业产业园和省级现代农业产业示范园带动作用，支持各地开展农业产业强镇建设。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打造百亿级农产品加工集中区</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个，创成国家级现代农业产业园</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个以上、省级农产品加工集中示范区</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家以上，省级现代农业产业示范园和省级农产品加工集中区市（区）全覆盖。</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推进城乡居民共同富裕</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拓展农民增收渠道。稳定工资性收入，拓宽农民就业创业渠道，持续开展“创富泰州”主题系列活动，引导农村劳动力就地就近就业，提高就业质量。提高农民经营性收入，大力发展高效农业、生态农业，着力增加绿色优质农产品供给，大力发展农产品网上销售、大宗交易和订单农业等电商业务。挖掘财产性收入，巩固农村集体产权制度改革成果，大力发展新型农村集体经济，提高股份经济合作社分红比例。开展闲置农房、存量建设用地盘活利用，为民宿民俗、创意办公、休闲农业、乡村旅游等产业发展开拓空间。增加转移性收入，扩大惠民补贴范围，加大惠民补贴力度，稳步提升农业支持保护、农机购置等农业直接补贴标准。</w:t>
      </w:r>
    </w:p>
    <w:p>
      <w:pPr>
        <w:pStyle w:val="TextBody"/>
        <w:spacing w:lineRule="exact" w:line="3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2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6</w:t>
            </w:r>
            <w:r>
              <w:rPr>
                <w:rFonts w:ascii="方正黑体_GBK" w:hAnsi="方正黑体_GBK" w:cs="方正黑体_GBK" w:eastAsia="方正黑体_GBK"/>
                <w:color w:val="000000"/>
                <w:sz w:val="28"/>
                <w:szCs w:val="28"/>
              </w:rPr>
              <w:t>：农民收入十年倍增工程</w:t>
            </w:r>
          </w:p>
        </w:tc>
      </w:tr>
      <w:tr>
        <w:trPr>
          <w:trHeight w:val="20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360"/>
              <w:ind w:firstLine="420"/>
              <w:rPr/>
            </w:pPr>
            <w:r>
              <w:rPr>
                <w:rFonts w:ascii="方正黑体_GBK" w:hAnsi="方正黑体_GBK" w:cs="方正黑体_GBK" w:eastAsia="方正黑体_GBK"/>
                <w:color w:val="000000"/>
                <w:sz w:val="21"/>
                <w:szCs w:val="21"/>
              </w:rPr>
              <w:t>坚持就业优先战略和积极就业政策，健全公共就业服务体系，提升镇村就业服务水平，增加农民增收。 鼓励农民以土地承包经营权入股合作社、农业龙头企业等新型农业经营主体，采取“保底收益</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按股分红”等形式，增加农民收入。扎实推进农村闲置宅基地和农房盘活利用等改革，增加农民收入。激发农民创业致富活力</w:t>
            </w:r>
            <w:r>
              <w:rPr>
                <w:rFonts w:eastAsia="方正黑体_GBK" w:cs="方正黑体_GBK" w:ascii="方正黑体_GBK" w:hAnsi="方正黑体_GBK"/>
                <w:color w:val="000000"/>
                <w:sz w:val="21"/>
                <w:szCs w:val="21"/>
              </w:rPr>
              <w:t xml:space="preserve">, </w:t>
            </w:r>
            <w:r>
              <w:rPr>
                <w:rFonts w:ascii="方正黑体_GBK" w:hAnsi="方正黑体_GBK" w:cs="方正黑体_GBK" w:eastAsia="方正黑体_GBK"/>
                <w:color w:val="000000"/>
                <w:sz w:val="21"/>
                <w:szCs w:val="21"/>
              </w:rPr>
              <w:t>引导农民在文化、旅游、生态等乡村特色产业领域创业。到</w:t>
            </w:r>
            <w:r>
              <w:rPr>
                <w:rFonts w:eastAsia="方正黑体_GBK" w:cs="方正黑体_GBK" w:ascii="方正黑体_GBK" w:hAnsi="方正黑体_GBK"/>
                <w:color w:val="000000"/>
                <w:sz w:val="21"/>
                <w:szCs w:val="21"/>
              </w:rPr>
              <w:t>2025</w:t>
            </w:r>
            <w:r>
              <w:rPr>
                <w:rFonts w:ascii="方正黑体_GBK" w:hAnsi="方正黑体_GBK" w:cs="方正黑体_GBK" w:eastAsia="方正黑体_GBK"/>
                <w:color w:val="000000"/>
                <w:sz w:val="21"/>
                <w:szCs w:val="21"/>
              </w:rPr>
              <w:t>年，全市农村居民人均可支配收入达</w:t>
            </w:r>
            <w:r>
              <w:rPr>
                <w:rFonts w:eastAsia="方正黑体_GBK" w:cs="方正黑体_GBK" w:ascii="方正黑体_GBK" w:hAnsi="方正黑体_GBK"/>
                <w:color w:val="000000"/>
                <w:sz w:val="21"/>
                <w:szCs w:val="21"/>
              </w:rPr>
              <w:t>3.5</w:t>
            </w:r>
            <w:r>
              <w:rPr>
                <w:rFonts w:ascii="方正黑体_GBK" w:hAnsi="方正黑体_GBK" w:cs="方正黑体_GBK" w:eastAsia="方正黑体_GBK"/>
                <w:color w:val="000000"/>
                <w:sz w:val="21"/>
                <w:szCs w:val="21"/>
              </w:rPr>
              <w:t>万元。</w:t>
            </w:r>
          </w:p>
        </w:tc>
      </w:tr>
    </w:tbl>
    <w:p>
      <w:pPr>
        <w:pStyle w:val="TextBody"/>
        <w:spacing w:lineRule="exact" w:line="3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完善困难群体精准帮扶机制。建立健全农村低收入人口等困难群体及时发现、跟踪监测和快速响应机制，推进强村富民帮促行动向支出型困难家庭延伸。统筹开发式与保障式帮扶政策，建立完善困难群体分层分类帮扶机制。鼓励农民积极参与乡村旅游、传统手工等产业，加快低收入人口就业增收。</w:t>
      </w:r>
    </w:p>
    <w:p>
      <w:pPr>
        <w:pStyle w:val="Style111"/>
        <w:overflowPunct w:val="false"/>
        <w:spacing w:lineRule="exact" w:line="60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立健全城镇化高质量发展体制机制</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创新现代人口服务管理制度</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提升人口集聚能力。完善引人政策，加强人口服务管理，积极吸纳市外人员落户。完善高校毕业生、留学回国人员等高层次人才落户奖励政策，实施“凤城青年人才集聚计划”、市“双创计划”等人才工程项目，推动在泰高校毕业生“留泰”，泰州籍学子“返泰”，各类人才“来泰”。提升城市公共服务水平，建设令人向往的高品质“幸福城市”。大力发展首店经济，布局一批夜经济商圈、街区、网红打卡地，加大对周边人群特别是年轻人的吸引力。做强产业支撑，着力优化营商环境，吸引企业主来泰投资。实施制造强市行动，大力发展配套生产性服务业，拉长产业链，提高产业适配度和附加值，提供更多更优质、薪资报酬更高的就业岗位。重视劳动密集与技术密集复合型企业发展，主动承接上海等地现代制造业和高新技术产业转移，扩大产业用工需求；发挥企业引人留人主体作用，鼓励企业探索“以人引人”“以房留人”“员工持股”等方式，增加员工归属感。</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实施积极的人口政策。深入落实“人地钱挂钩”机制，推动常住人口增长规模与城镇建设用地规模及公共服务设施用地保障相匹配。全面建立教师、医生等公共服务领域编制定额与人口流动挂钩调整机制，适当增加人口流入较多地区编制定额。引导各地制定各类人才、劳动力落户激励政策，发挥好各级各类产业载体吸纳人口就业、提供成长机会的主阵地作用，构建有利于一线创新创业人才、技能人才和各类劳动力稳定落户的专项政策措施和特色服务体系。加强房地产调控，避免城市运营成本、生活成本和商务成本不合理提高。</w:t>
      </w:r>
    </w:p>
    <w:p>
      <w:pPr>
        <w:pStyle w:val="ListParagraph"/>
        <w:overflowPunct w:val="false"/>
        <w:spacing w:lineRule="exact" w:line="600"/>
        <w:ind w:firstLine="640"/>
        <w:rPr/>
      </w:pPr>
      <w:r>
        <w:rPr>
          <w:rFonts w:ascii="方正仿宋_GBK" w:hAnsi="方正仿宋_GBK" w:cs="方正仿宋_GBK" w:eastAsia="方正仿宋_GBK"/>
          <w:color w:val="000000"/>
          <w:sz w:val="32"/>
          <w:szCs w:val="32"/>
        </w:rPr>
        <w:t>完善人口服务管理制度。建立健全社区为基础的人口管理服务制度，加强网格员队伍建设，促进传统服务方式与智能化服务创新高效协同。实施公共资源按照常住人口配套。加强和完善人口统计调查制度，构建人口综合信息系统，实施人口动态监测，建立全市域城区常住人口常态化统计发布机制。积极应对人口老龄化。落实全面三孩政策及配套支持措施，发展普惠托育服务体系，提高保育保教质量。完善养老、孝老、敬老政策体系，发展普惠型养老服务，加强困难老年人家庭适老化改造，实施敬老院提升工程，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所有城市街道至少建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所综合性养老服务中心，每个市（区）至少建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所县级特困人员供养机构。</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深化土地管理制度改革</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强化空间发展统筹协调，建立与生产力布局相适应的建设用地指标分配机制，完善重大项目用地供应管理制度，保障县城新型城镇化建设项目合理用地需求。优化建设用地计划管理方式，增强管理灵活性。推动土地储备创新转型发展，促进土地资产合理配置和高效利用。优化城市用地供给结构，适当增加住宅用地比例，有序扩大城市公益类和民生类设施用地供应保障，严禁侵占挪用居住生活配套设施用地。推动城市土地复合开发利用，建立用途合理转化机制，探索增加混合产业用地供给。</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构建可持续投融资机制</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加快投融资体制改革，优化资金投入结构方式，建立健全多元持续、经济适用的城镇化建设资金保障机制。综合考虑项目投资建设运营周期，科学组合公益性、准公益性、经营性项目，合理设计投融资方案，建立项目综合收益平衡机制。审慎论证项目建设可行性，加强财政可承受能力论证，完善投资前评估和投资绩效评价机制。支持有条件的地方发行政府债券、永续债券，探索政府与金融机构合作建立新型城镇化发展投资基金。支持符合条件的企业发行农村产业融合发展专项债券、县城新型城镇化建设专项债券等企业债券。滚动建立民间投资项目储备库，规范有序推进政府和社会资本合作（</w:t>
      </w:r>
      <w:r>
        <w:rPr>
          <w:rFonts w:eastAsia="方正仿宋_GBK" w:cs="方正仿宋_GBK" w:ascii="方正仿宋_GBK" w:hAnsi="方正仿宋_GBK"/>
          <w:color w:val="000000"/>
          <w:szCs w:val="32"/>
        </w:rPr>
        <w:t>PPP</w:t>
      </w:r>
      <w:r>
        <w:rPr>
          <w:rFonts w:ascii="方正仿宋_GBK" w:hAnsi="方正仿宋_GBK" w:cs="方正仿宋_GBK" w:eastAsia="方正仿宋_GBK"/>
          <w:color w:val="000000"/>
          <w:szCs w:val="32"/>
        </w:rPr>
        <w:t>），建立市场化的金融资本与工商资本联动投入机制，稳妥推进基础设施不动产投资信托基金（</w:t>
      </w:r>
      <w:r>
        <w:rPr>
          <w:rFonts w:eastAsia="方正仿宋_GBK" w:cs="方正仿宋_GBK" w:ascii="方正仿宋_GBK" w:hAnsi="方正仿宋_GBK"/>
          <w:color w:val="000000"/>
          <w:szCs w:val="32"/>
        </w:rPr>
        <w:t>REITs</w:t>
      </w:r>
      <w:r>
        <w:rPr>
          <w:rFonts w:ascii="方正仿宋_GBK" w:hAnsi="方正仿宋_GBK" w:cs="方正仿宋_GBK" w:eastAsia="方正仿宋_GBK"/>
          <w:color w:val="000000"/>
          <w:szCs w:val="32"/>
        </w:rPr>
        <w:t>）等模式，引导社会资本参与城市开发建设运营。深化预算管理制度改革，优化支出结构，提高使用效率。完善政府债务风险评估和预警机制，切实防范债务风险。</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完善生态环境治理机制</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坚持源头严防、过程严管、风险严控，构建激励约束并重的现代环境治理机制，推动城镇化绿色循环低碳发展，以制度创新和先行实践彰显美丽泰州风采。完善天地一体的生态环境监测网络，推进空气、水、土壤污染协同防控和联动治理。坚持“谁污染、谁治理”“谁受益、谁补偿”原则，加强企业环境治理责任制度建设，完善环保信用评价制度，推广环境污染第三方治理。严格落实生态环境损害赔偿制度，建立健全环境损害责任终身追究制。建立健全用水权、排污权、用能权、碳排放权等交易体系，完善市场主体节约资源保护环境的内生动力机制。完善自然资源价格形成机制，抑制不合理资源消费。建立政府主导、企业和社会各界参与、市场化运作、可持续的生态产品价值实现机制，率先在里下河地区开展生态产品价值核算，推行政府公共生态产品采购、自然资源约束性有偿使用、消费者对生态环境附加值付费、生态资源发展权转移、生态产品市场权益交易等多种方式。深化生物资源和生态平衡研究，建立健全生物安全风险防控和治理体系。发挥政府奖补、贴息等财政资金效应，拓展绿色信贷、绿色债券、绿色保险等绿色金融空间，探索设立绿色发展基金。</w:t>
      </w:r>
    </w:p>
    <w:p>
      <w:pPr>
        <w:pStyle w:val="Style111"/>
        <w:overflowPunct w:val="false"/>
        <w:spacing w:lineRule="exact" w:line="60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改革城市建设管理体制</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优化城市行政资源配置。按照城市管理服务职能需求，进一步完善行政管理创新和行政成本降低的新型城市行政管理模式。优化市区规划建设管理体制，做到“责权明确、配置科学、协调顺畅、运转高效”。推进行政执法权限和资源配置力量向基层延伸和下沉，科学配备和动态调整人员编制，优先满足服务群众领域的用编需求。健全城市管理综合执法机制，促进公开、公正和文明执法。推进市域一体化发展，促进中心城市与所辖市资源统筹，形成发展合力。</w:t>
      </w:r>
    </w:p>
    <w:p>
      <w:pPr>
        <w:pStyle w:val="Normal"/>
        <w:overflowPunct w:val="false"/>
        <w:autoSpaceDE w:val="true"/>
        <w:spacing w:lineRule="exact" w:line="600"/>
        <w:ind w:firstLine="640"/>
        <w:rPr/>
      </w:pPr>
      <w:r>
        <w:rPr>
          <w:rFonts w:ascii="方正仿宋_GBK" w:hAnsi="方正仿宋_GBK" w:cs="方正仿宋_GBK" w:eastAsia="方正仿宋_GBK"/>
          <w:color w:val="000000"/>
          <w:szCs w:val="32"/>
        </w:rPr>
        <w:t>优化行政区划设置。围绕服务重大战略实施，完善城镇规模结构，构建适应现代治理要求的行政区划管理制度。推进开发园区、新片区等功能区与行政区融合发展。支持镇区常住人口</w:t>
      </w:r>
      <w:r>
        <w:rPr>
          <w:rFonts w:eastAsia="方正仿宋_GBK" w:cs="方正仿宋_GBK" w:ascii="方正仿宋_GBK" w:hAnsi="方正仿宋_GBK"/>
          <w:color w:val="000000"/>
          <w:szCs w:val="32"/>
        </w:rPr>
        <w:t>20</w:t>
      </w:r>
      <w:r>
        <w:rPr>
          <w:rFonts w:ascii="方正仿宋_GBK" w:hAnsi="方正仿宋_GBK" w:cs="方正仿宋_GBK" w:eastAsia="方正仿宋_GBK"/>
          <w:color w:val="000000"/>
          <w:szCs w:val="32"/>
        </w:rPr>
        <w:t>万以上的非县级政府驻地特大镇设市。按照乡镇（街道）设置标准，推动城镇化水平较高的乡镇改设街道，统筹街道分设撤并。</w:t>
      </w:r>
    </w:p>
    <w:p>
      <w:pPr>
        <w:pStyle w:val="Style111"/>
        <w:overflowPunct w:val="false"/>
        <w:spacing w:lineRule="exact" w:line="600" w:before="0" w:after="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加强规划实施保障</w:t>
      </w:r>
    </w:p>
    <w:p>
      <w:pPr>
        <w:pStyle w:val="Style111"/>
        <w:overflowPunct w:val="false"/>
        <w:spacing w:lineRule="exact" w:line="600" w:before="0" w:after="0"/>
        <w:ind w:firstLine="640"/>
        <w:jc w:val="both"/>
        <w:rPr/>
      </w:pPr>
      <w:r>
        <w:rPr>
          <w:rFonts w:ascii="方正楷体_GBK" w:hAnsi="方正楷体_GBK" w:cs="方正楷体_GBK" w:eastAsia="方正楷体_GBK"/>
          <w:sz w:val="32"/>
          <w:szCs w:val="32"/>
        </w:rPr>
        <w:t>（一）加强组织协调。</w:t>
      </w:r>
      <w:r>
        <w:rPr>
          <w:rFonts w:ascii="方正仿宋_GBK" w:hAnsi="方正仿宋_GBK" w:cs="方正仿宋_GBK" w:eastAsia="方正仿宋_GBK"/>
          <w:color w:val="000000"/>
          <w:sz w:val="32"/>
          <w:szCs w:val="32"/>
        </w:rPr>
        <w:t>全面贯彻落实习近平新时代中国特色社会主义思想，坚决贯彻党的基本理论、基本路线、基本方略，增强“四个意识”、坚定“四个自信”、做到“两个维护”，把党的领导贯穿新型城镇化发展各领域全过程。成立城镇化工作暨城乡融合发展工作领导小组，加强统筹指导、分工协作和跟踪督导，协调解决城镇化发展的重大问题。市有关部门按照职责分工，围绕关键领域组织编制专项行动方案。各市（区）建立健全相应的领导机制和工作机制，研究制定符合本地实际的城镇化发展规划和政策措施。规划实施中的重大事项和重大调整及时报市委、市政府审定。</w:t>
      </w:r>
    </w:p>
    <w:p>
      <w:pPr>
        <w:pStyle w:val="Style111"/>
        <w:overflowPunct w:val="false"/>
        <w:spacing w:lineRule="exact" w:line="600" w:before="0" w:after="0"/>
        <w:ind w:firstLine="640"/>
        <w:jc w:val="both"/>
        <w:rPr/>
      </w:pPr>
      <w:r>
        <w:rPr>
          <w:rFonts w:ascii="方正楷体_GBK" w:hAnsi="方正楷体_GBK" w:cs="方正楷体_GBK" w:eastAsia="方正楷体_GBK"/>
          <w:sz w:val="32"/>
          <w:szCs w:val="32"/>
        </w:rPr>
        <w:t>（二）注重衔接支撑。</w:t>
      </w:r>
      <w:r>
        <w:rPr>
          <w:rFonts w:ascii="方正仿宋_GBK" w:hAnsi="方正仿宋_GBK" w:cs="方正仿宋_GBK" w:eastAsia="方正仿宋_GBK"/>
          <w:color w:val="000000"/>
          <w:sz w:val="32"/>
          <w:szCs w:val="32"/>
        </w:rPr>
        <w:t>完善统一规划体系，其他相关专项规划要加强与本规划的衔接协调。推动人口、产业、就业、投资、消费、土地、财政等方面政策协同，在常住人口市民化、融入都市圈建设、现代城市发展、公共资源配置、社会治理体系、城乡融合发展、基础设施配套等领域强化政策集成。围绕城市更新、清洁能源、智慧家庭、下一代出行、安全保障等领域，深化产学研协同攻关，推出一批系统集成服务应用成果。尊重基层群众首创精神，鼓励探索创新、先行先试，指导各地开展交流借鉴，先进经验率先在市域范围复制推广。</w:t>
      </w:r>
    </w:p>
    <w:p>
      <w:pPr>
        <w:pStyle w:val="Style111"/>
        <w:overflowPunct w:val="false"/>
        <w:spacing w:lineRule="exact" w:line="600" w:before="0" w:after="0"/>
        <w:ind w:firstLine="640"/>
        <w:jc w:val="both"/>
        <w:rPr/>
      </w:pPr>
      <w:r>
        <w:rPr>
          <w:rFonts w:ascii="方正楷体_GBK" w:hAnsi="方正楷体_GBK" w:cs="方正楷体_GBK" w:eastAsia="方正楷体_GBK"/>
          <w:sz w:val="32"/>
          <w:szCs w:val="32"/>
        </w:rPr>
        <w:t>（三）开展评估监督。</w:t>
      </w:r>
      <w:r>
        <w:rPr>
          <w:rFonts w:ascii="方正仿宋_GBK" w:hAnsi="方正仿宋_GBK" w:cs="方正仿宋_GBK" w:eastAsia="方正仿宋_GBK"/>
          <w:color w:val="000000"/>
          <w:sz w:val="32"/>
          <w:szCs w:val="32"/>
        </w:rPr>
        <w:t>坚持政府自我评估和社会第三方评估相结合，建立健全动态监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期评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总结评估的全过程规划评估体系，确保主要目标和重点任务顺利实施。细化分解规划目标任务，适时开展专项督查，自觉接受人大、政协、审计和社会监督。建立健全新型城镇化统计监测体系，充分运用先进技术和大数据资源，提高分析评价的客观性、科学性和精准性。</w:t>
      </w:r>
    </w:p>
    <w:p>
      <w:pPr>
        <w:pStyle w:val="Style111"/>
        <w:overflowPunct w:val="false"/>
        <w:spacing w:lineRule="exact" w:line="600" w:before="0" w:after="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推动广泛参与。</w:t>
      </w:r>
      <w:r>
        <w:rPr>
          <w:rFonts w:ascii="方正仿宋_GBK" w:hAnsi="方正仿宋_GBK" w:cs="方正仿宋_GBK" w:eastAsia="方正仿宋_GBK"/>
          <w:color w:val="000000"/>
          <w:sz w:val="32"/>
          <w:szCs w:val="32"/>
        </w:rPr>
        <w:t>健全政府与企业、社会的沟通交流机制，拓宽社会各界参与新型城镇化的渠道，动员、鼓励、激发市场主体、社会力量和人民群众合力推进规划实施。发挥各类新闻媒体和网络作用，广泛宣传新型城镇化发展的政策措施，及时总结和报道改革试验中的经验典型。</w:t>
      </w:r>
    </w:p>
    <w:p>
      <w:pPr>
        <w:pStyle w:val="Style21"/>
        <w:snapToGrid w:val="false"/>
        <w:spacing w:lineRule="exact" w:line="20"/>
        <w:ind w:left="-57" w:right="-5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汉鼎简楷体">
    <w:charset w:val="86"/>
    <w:family w:val="modern"/>
    <w:pitch w:val="default"/>
  </w:font>
  <w:font w:name="Cambria">
    <w:charset w:val="00"/>
    <w:family w:val="roman"/>
    <w:pitch w:val="variable"/>
  </w:font>
  <w:font w:name="Calibri">
    <w:charset w:val="00"/>
    <w:family w:val="swiss"/>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汉鼎简大宋">
    <w:altName w:val="宋体"/>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汉鼎简黑体">
    <w:altName w:val="微软雅黑"/>
    <w:charset w:val="86"/>
    <w:family w:val="modern"/>
    <w:pitch w:val="default"/>
  </w:font>
  <w:font w:name="仿宋">
    <w:charset w:val="86"/>
    <w:family w:val="modern"/>
    <w:pitch w:val="default"/>
  </w:font>
  <w:font w:name="方正小标宋_GBK">
    <w:charset w:val="86"/>
    <w:family w:val="script"/>
    <w:pitch w:val="default"/>
  </w:font>
  <w:font w:name="等线">
    <w:altName w:val="DengXia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7">
              <wp:simplePos x="0" y="0"/>
              <wp:positionH relativeFrom="column">
                <wp:align>right</wp:align>
              </wp:positionH>
              <wp:positionV relativeFrom="page">
                <wp:posOffset>1266190</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FooterChar">
    <w:name w:val="Footer Char"/>
    <w:qFormat/>
    <w:rPr>
      <w:rFonts w:cs="Times New Roman"/>
      <w:sz w:val="18"/>
      <w:szCs w:val="18"/>
    </w:rPr>
  </w:style>
  <w:style w:type="character" w:styleId="2Char">
    <w:name w:val="标题2 Char"/>
    <w:qFormat/>
    <w:rPr>
      <w:rFonts w:ascii="汉鼎简楷体" w:hAnsi="汉鼎简楷体" w:eastAsia="汉鼎简楷体" w:cs="Book Antiqua"/>
      <w:sz w:val="32"/>
      <w:lang w:val="en-US" w:eastAsia="zh-CN" w:bidi="ar-SA"/>
    </w:rPr>
  </w:style>
  <w:style w:type="character" w:styleId="Ca1">
    <w:name w:val="ca-1"/>
    <w:basedOn w:val="Style11"/>
    <w:qFormat/>
    <w:rPr/>
  </w:style>
  <w:style w:type="character" w:styleId="CharChar3">
    <w:name w:val=" Char Char3"/>
    <w:qFormat/>
    <w:rPr>
      <w:rFonts w:cs="Times New Roman"/>
      <w:sz w:val="18"/>
      <w:szCs w:val="18"/>
    </w:rPr>
  </w:style>
  <w:style w:type="character" w:styleId="Font161">
    <w:name w:val="font161"/>
    <w:qFormat/>
    <w:rPr>
      <w:sz w:val="24"/>
      <w:szCs w:val="24"/>
      <w:u w:val="none"/>
    </w:rPr>
  </w:style>
  <w:style w:type="character" w:styleId="Char">
    <w:name w:val="副标题 Char"/>
    <w:qFormat/>
    <w:rPr>
      <w:rFonts w:ascii="Cambria" w:hAnsi="Cambria" w:cs="Cambria"/>
      <w:b/>
      <w:bCs/>
      <w:kern w:val="2"/>
      <w:sz w:val="32"/>
      <w:szCs w:val="32"/>
      <w:lang w:bidi="ar-SA"/>
    </w:rPr>
  </w:style>
  <w:style w:type="character" w:styleId="NormalCharacter">
    <w:name w:val="NormalCharacter"/>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2font1">
    <w:name w:val="12font1"/>
    <w:qFormat/>
    <w:rPr>
      <w:sz w:val="24"/>
      <w:szCs w:val="24"/>
    </w:rPr>
  </w:style>
  <w:style w:type="character" w:styleId="Appleconvertedspace">
    <w:name w:val="apple-converted-space"/>
    <w:basedOn w:val="Style11"/>
    <w:qFormat/>
    <w:rPr/>
  </w:style>
  <w:style w:type="character" w:styleId="CharChar4">
    <w:name w:val=" Char Char4"/>
    <w:qFormat/>
    <w:rPr>
      <w:rFonts w:cs="Times New Roman"/>
      <w:sz w:val="18"/>
      <w:szCs w:val="18"/>
    </w:rPr>
  </w:style>
  <w:style w:type="character" w:styleId="P141">
    <w:name w:val="p141"/>
    <w:qFormat/>
    <w:rPr>
      <w:sz w:val="21"/>
      <w:szCs w:val="21"/>
    </w:rPr>
  </w:style>
  <w:style w:type="character" w:styleId="2Char1">
    <w:name w:val="标题 2 Char"/>
    <w:qFormat/>
    <w:rPr>
      <w:rFonts w:ascii="Arial" w:hAnsi="Arial" w:eastAsia="黑体;SimHei" w:cs="Arial"/>
      <w:b/>
      <w:bCs/>
      <w:sz w:val="32"/>
      <w:szCs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a11">
    <w:name w:val="ca-11"/>
    <w:qFormat/>
    <w:rPr>
      <w:rFonts w:ascii="仿宋_GB2312" w:hAnsi="仿宋_GB2312" w:eastAsia="仿宋_GB2312"/>
      <w:sz w:val="32"/>
      <w:szCs w:val="3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1">
    <w:name w:val="页脚 Char"/>
    <w:qFormat/>
    <w:rPr>
      <w:rFonts w:ascii="方正仿宋_GBK" w:hAnsi="方正仿宋_GBK" w:eastAsia="方正仿宋_GBK" w:cs="汉鼎简仿宋;微软雅黑"/>
      <w:sz w:val="24"/>
      <w:szCs w:val="24"/>
      <w:lang w:val="en-US" w:eastAsia="zh-CN" w:bidi="ar-SA"/>
    </w:rPr>
  </w:style>
  <w:style w:type="character" w:styleId="Bjhp">
    <w:name w:val="bjh-p"/>
    <w:qFormat/>
    <w:rPr>
      <w:rFonts w:cs="Times New Roman"/>
    </w:rPr>
  </w:style>
  <w:style w:type="character" w:styleId="CharChar1">
    <w:name w:val=" Char Char1"/>
    <w:qFormat/>
    <w:rPr>
      <w:sz w:val="18"/>
      <w:szCs w:val="18"/>
    </w:rPr>
  </w:style>
  <w:style w:type="character" w:styleId="Char2">
    <w:name w:val="批注框文本 Char"/>
    <w:qFormat/>
    <w:rPr>
      <w:rFonts w:ascii="汉鼎简仿宋;微软雅黑" w:hAnsi="汉鼎简仿宋;微软雅黑" w:eastAsia="汉鼎简仿宋;微软雅黑"/>
      <w:sz w:val="18"/>
      <w:szCs w:val="18"/>
      <w:lang w:val="en-US" w:eastAsia="zh-CN" w:bidi="ar-SA"/>
    </w:rPr>
  </w:style>
  <w:style w:type="character" w:styleId="1Char">
    <w:name w:val="标题1 Char"/>
    <w:qFormat/>
    <w:rPr>
      <w:rFonts w:ascii="汉鼎简大宋;宋体" w:hAnsi="汉鼎简大宋;宋体" w:eastAsia="汉鼎简大宋;宋体"/>
      <w:sz w:val="44"/>
      <w:lang w:val="en-US" w:eastAsia="zh-CN" w:bidi="ar-SA"/>
    </w:rPr>
  </w:style>
  <w:style w:type="character" w:styleId="Ca0">
    <w:name w:val="ca-0"/>
    <w:basedOn w:val="Style11"/>
    <w:qFormat/>
    <w:rPr/>
  </w:style>
  <w:style w:type="character" w:styleId="Ca2">
    <w:name w:val="ca-2"/>
    <w:basedOn w:val="Style11"/>
    <w:qFormat/>
    <w:rPr/>
  </w:style>
  <w:style w:type="character" w:styleId="Font71">
    <w:name w:val="font71"/>
    <w:qFormat/>
    <w:rPr>
      <w:rFonts w:ascii="Times New Roman" w:hAnsi="Times New Roman" w:eastAsia="楷体_GB2312" w:cs="Times New Roman"/>
      <w:sz w:val="28"/>
      <w:szCs w:val="24"/>
    </w:rPr>
  </w:style>
  <w:style w:type="character" w:styleId="Style12">
    <w:name w:val="罗马"/>
    <w:qFormat/>
    <w:rPr>
      <w:rFonts w:ascii="Times New Roman" w:hAnsi="Times New Roman" w:cs="Times New Roman"/>
      <w:sz w:val="32"/>
      <w:szCs w:val="32"/>
    </w:rPr>
  </w:style>
  <w:style w:type="character" w:styleId="3Char1">
    <w:name w:val="标题 3 Char"/>
    <w:qFormat/>
    <w:rPr>
      <w:rFonts w:ascii="汉鼎简仿宋;微软雅黑" w:hAnsi="汉鼎简仿宋;微软雅黑" w:eastAsia="汉鼎简仿宋;微软雅黑"/>
      <w:b/>
      <w:bCs/>
      <w:sz w:val="32"/>
      <w:szCs w:val="32"/>
      <w:lang w:val="en-US" w:eastAsia="zh-CN" w:bidi="ar-SA"/>
    </w:rPr>
  </w:style>
  <w:style w:type="character" w:styleId="15">
    <w:name w:val="15"/>
    <w:qFormat/>
    <w:rPr>
      <w:rFonts w:ascii="Times New Roman" w:hAnsi="Times New Roman" w:cs="Times New Roman"/>
      <w:b/>
      <w:bCs/>
      <w:sz w:val="20"/>
      <w:szCs w:val="20"/>
    </w:rPr>
  </w:style>
  <w:style w:type="character" w:styleId="Ziti21">
    <w:name w:val="ziti21"/>
    <w:basedOn w:val="Style11"/>
    <w:qFormat/>
    <w:rPr/>
  </w:style>
  <w:style w:type="character" w:styleId="1Char1">
    <w:name w:val="标题 1 Char"/>
    <w:qFormat/>
    <w:rPr>
      <w:rFonts w:ascii="汉鼎简仿宋;微软雅黑" w:hAnsi="汉鼎简仿宋;微软雅黑" w:eastAsia="汉鼎简仿宋;微软雅黑"/>
      <w:b/>
      <w:kern w:val="2"/>
      <w:sz w:val="44"/>
      <w:lang w:val="en-US" w:eastAsia="zh-CN" w:bidi="ar-SA"/>
    </w:rPr>
  </w:style>
  <w:style w:type="character" w:styleId="Char3">
    <w:name w:val="页眉 Char"/>
    <w:qFormat/>
    <w:rPr>
      <w:rFonts w:ascii="汉鼎简仿宋;微软雅黑" w:hAnsi="汉鼎简仿宋;微软雅黑" w:eastAsia="汉鼎简仿宋;微软雅黑"/>
      <w:sz w:val="1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Default"/>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Style13">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14">
    <w:name w:val="抄送栏"/>
    <w:basedOn w:val="Normal"/>
    <w:qFormat/>
    <w:pPr>
      <w:autoSpaceDE w:val="false"/>
      <w:snapToGrid w:val="true"/>
      <w:spacing w:lineRule="atLeast" w:line="454"/>
      <w:ind w:left="851" w:hanging="851"/>
    </w:pPr>
    <w:rPr>
      <w:spacing w:val="0"/>
      <w:kern w:val="0"/>
      <w:sz w:val="28"/>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UserStyle9">
    <w:name w:val="UserStyle_9"/>
    <w:basedOn w:val="Normal"/>
    <w:next w:val="Normal"/>
    <w:qFormat/>
    <w:pPr/>
    <w:rPr>
      <w:rFonts w:eastAsia="方正黑体_GBK"/>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8">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紧急程度"/>
    <w:basedOn w:val="Style19"/>
    <w:qFormat/>
    <w:pPr>
      <w:spacing w:lineRule="atLeast" w:line="397"/>
    </w:pPr>
    <w:rPr>
      <w:rFonts w:ascii="汉鼎简黑体;微软雅黑" w:hAnsi="汉鼎简黑体;微软雅黑" w:eastAsia="汉鼎简黑体;微软雅黑" w:cs="汉鼎简黑体;微软雅黑"/>
      <w:sz w:val="32"/>
    </w:rPr>
  </w:style>
  <w:style w:type="paragraph" w:styleId="Style21">
    <w:name w:val="线型"/>
    <w:basedOn w:val="Style14"/>
    <w:qFormat/>
    <w:pPr>
      <w:spacing w:lineRule="auto" w:line="240"/>
      <w:ind w:left="0" w:hanging="0"/>
      <w:jc w:val="center"/>
    </w:pPr>
    <w:rPr>
      <w:sz w:val="21"/>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Style22">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31">
    <w:name w:val="标题3"/>
    <w:basedOn w:val="Normal"/>
    <w:next w:val="Normal"/>
    <w:qFormat/>
    <w:pPr>
      <w:autoSpaceDE w:val="false"/>
    </w:pPr>
    <w:rPr>
      <w:rFonts w:ascii="汉鼎简黑体;微软雅黑" w:hAnsi="汉鼎简黑体;微软雅黑" w:eastAsia="汉鼎简黑体;微软雅黑"/>
      <w:kern w:val="0"/>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Style24">
    <w:name w:val="批注框文本"/>
    <w:basedOn w:val="Normal"/>
    <w:qFormat/>
    <w:pPr/>
    <w:rPr>
      <w:sz w:val="18"/>
      <w:szCs w:val="18"/>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6">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7">
    <w:name w:val="印发栏"/>
    <w:basedOn w:val="Style15"/>
    <w:qFormat/>
    <w:pPr>
      <w:tabs>
        <w:tab w:val="clear" w:pos="425"/>
        <w:tab w:val="left" w:pos="284" w:leader="none"/>
        <w:tab w:val="left" w:pos="5387" w:leader="none"/>
      </w:tabs>
      <w:spacing w:lineRule="atLeast" w:line="397"/>
    </w:pPr>
    <w:rPr>
      <w:spacing w:val="0"/>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Style28">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UserStyle2">
    <w:name w:val="UserStyle_2"/>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1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29">
    <w:name w:val="印数"/>
    <w:basedOn w:val="Style27"/>
    <w:qFormat/>
    <w:pPr>
      <w:jc w:val="right"/>
    </w:pPr>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Headerorfooter2">
    <w:name w:val="Header or footer|2"/>
    <w:basedOn w:val="Normal"/>
    <w:qFormat/>
    <w:pPr/>
    <w:rPr>
      <w:sz w:val="20"/>
      <w:szCs w:val="20"/>
      <w:lang w:val="zh-TW" w:eastAsia="zh-TW"/>
    </w:rPr>
  </w:style>
  <w:style w:type="paragraph" w:styleId="Style30">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2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Style31">
    <w:name w:val="附件栏"/>
    <w:basedOn w:val="Normal"/>
    <w:qFormat/>
    <w:pPr/>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32">
    <w:name w:val="公文正文"/>
    <w:qFormat/>
    <w:pPr>
      <w:widowControl/>
      <w:bidi w:val="0"/>
      <w:spacing w:lineRule="atLeast" w:line="480"/>
      <w:ind w:firstLine="600"/>
      <w:jc w:val="both"/>
    </w:pPr>
    <w:rPr>
      <w:rFonts w:ascii="Times New Roman" w:hAnsi="Times New Roman" w:eastAsia="宋体;SimSun" w:cs="Times New Roman"/>
      <w:color w:val="auto"/>
      <w:kern w:val="2"/>
      <w:sz w:val="30"/>
      <w:szCs w:val="3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Style111">
    <w:name w:val="style11"/>
    <w:qFormat/>
    <w:pPr>
      <w:widowControl/>
      <w:bidi w:val="0"/>
      <w:spacing w:before="280" w:after="280"/>
    </w:pPr>
    <w:rPr>
      <w:rFonts w:ascii="宋体;SimSun" w:hAnsi="宋体;SimSun" w:eastAsia="宋体;SimSun"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4:00Z</dcterms:created>
  <dc:creator>LSK</dc:creator>
  <dc:description>Shankar's Birthday falls on 25th July.  Don't Forget to wish him</dc:description>
  <cp:keywords>Birthday</cp:keywords>
  <dc:language>en-US</dc:language>
  <cp:lastModifiedBy>admin</cp:lastModifiedBy>
  <dcterms:modified xsi:type="dcterms:W3CDTF">2022-01-12T12:54: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